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ий національний університет міськ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О.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</w:t>
      </w:r>
    </w:p>
    <w:p>
      <w:pPr>
        <w:pStyle w:val="Normal"/>
        <w:spacing w:before="0" w:after="360"/>
        <w:ind w:left="7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</w:t>
      </w:r>
      <w:r>
        <w:rPr>
          <w:caps/>
          <w:sz w:val="28"/>
          <w:szCs w:val="28"/>
          <w:lang w:val="uk-UA"/>
        </w:rPr>
        <w:t>Бабаєв</w:t>
      </w:r>
    </w:p>
    <w:p>
      <w:pPr>
        <w:pStyle w:val="Normal"/>
        <w:spacing w:before="0" w:after="24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№ _______ від 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зклад навчальних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 – 2021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ложення розроблено на підставі Законів України «Про освіт», «Про вищу освіту», «Про охорону праці», нормативних документів Міністерства освіти і науки України, що регламентують організацію навчального процесу, Статуту, Правил внутрішнього розпорядку Харківського національного університету міського господарства імені О.М. Бекет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Розклад навчальних занять - один з основних організаційних документів, що регламентує освітній процес за денною, заочною, дистанційною формами навчання всіх освітніх рівні, регулює аудиторну роботу за днями тижня, курсами, групами та місцем провед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. Розклад навчальних занять забезпечує логічну послідовність у засвоєнні  знань та практичних навичок здобувачів вищої освіти, ефективне використання науково-технічної, методичної бази, раціональне використання аудиторного фонд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идами навчальних розкладів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клад навчальних занять денної форми навч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клад екзаменаційних сесій денної форми навч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клад навчально-екзаменаційних сесій заочної форми навч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клад навчально-екзаменаційних сесій дистанційної форми навч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графік захисту/складання випускних кваліфікаційних робіт/кваліфікаційних іспит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афік ліквідації академічної заборгова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афік проведення відкритих, показових занять, ректорських контрольних робі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Навчальний розклад (лекційні, практичні, лабораторні заняття, консультації, поточний та підсумковий контролі) може бути реалізований як в очному, так і дистанційному режимах відповідно до нормативних документів Університету.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ОЗКЛАД НАВЧАЛЬНИХ ЗАНЯТЬ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Розклад навчальних занять складається на семестр відповідно до робочого навчального плану, індивідуальних планів здобувачів, графіків навчального процесу за відповідною освітньою програмою відповідного освітнього рів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новні задачі, які вирішуються при складанні розкладу навчальних зан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иконання індивідуальних планів здобувачів та графіків навчального проце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творення оптимального режиму роботи здобувачів протягом семестр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оптимальних умов праці для науково-педагогічних працівникі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вномірний розподіл навчального навантаження впродовж тиж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фективне використання аудиторного фон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ІНФОРМАЦІЙНО-ОРГАНІЗАЦІЙНЕ ЗАБЕЗПЕЧЕННЯ ПРОЦЕСУ СКЛАДАННЯ РОЗКЛАДУ НАВЧАЛЬНИХ ЗАНЯ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Розклад навчальних занять містить наступні відомості: навчальний рік, семестр, освітній рівень,  спеціальність, освітню програму, курс, група, тиждень (парний/непарний), назва освітнього компонента, від навчальних занять (лекції, лабораторні, практичні, семінарські заняття, консультації), прізвище та ініціали викладачів, місце проведення занять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Навчальні заняття в Університеті проводяться в дві зміни навчання. Заняття першої зміни починаються о 8:30, другої зміни - о 12:35 або 14:20. Тривалість академічної години становить, як правило, 45 хвилин. Дві академічних  години утворюють пару академічних год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3. Розклад проведення навчальних занять (пар) в Університеті встановлюються в наступному порядку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76"/>
        <w:gridCol w:w="2553"/>
        <w:gridCol w:w="26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очат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закін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 між парами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vertAlign w:val="superscript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  <w:t>-9</w:t>
            </w:r>
            <w:r>
              <w:rPr>
                <w:sz w:val="28"/>
                <w:szCs w:val="28"/>
                <w:vertAlign w:val="superscript"/>
                <w:lang w:val="uk-UA"/>
              </w:rPr>
              <w:t>2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vertAlign w:val="superscript"/>
                <w:lang w:val="uk-UA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11</w:t>
            </w:r>
            <w:r>
              <w:rPr>
                <w:sz w:val="28"/>
                <w:szCs w:val="28"/>
                <w:vertAlign w:val="superscript"/>
                <w:lang w:val="uk-UA"/>
              </w:rPr>
              <w:t>0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а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vertAlign w:val="superscript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vertAlign w:val="superscript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t>-13</w:t>
            </w:r>
            <w:r>
              <w:rPr>
                <w:sz w:val="28"/>
                <w:szCs w:val="28"/>
                <w:vertAlign w:val="superscript"/>
                <w:lang w:val="uk-UA"/>
              </w:rPr>
              <w:t>2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vertAlign w:val="superscript"/>
                <w:lang w:val="uk-UA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vertAlign w:val="superscript"/>
                <w:lang w:val="uk-UA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vertAlign w:val="superscript"/>
                <w:lang w:val="uk-UA"/>
              </w:rPr>
              <w:t>05</w:t>
            </w:r>
            <w:r>
              <w:rPr>
                <w:sz w:val="28"/>
                <w:szCs w:val="28"/>
                <w:lang w:val="uk-UA"/>
              </w:rPr>
              <w:t>-15</w:t>
            </w:r>
            <w:r>
              <w:rPr>
                <w:sz w:val="28"/>
                <w:szCs w:val="28"/>
                <w:vertAlign w:val="superscript"/>
                <w:lang w:val="uk-UA"/>
              </w:rPr>
              <w:t>1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па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vertAlign w:val="superscript"/>
                <w:lang w:val="uk-UA"/>
              </w:rPr>
              <w:t>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vertAlign w:val="superscript"/>
                <w:lang w:val="uk-UA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vertAlign w:val="superscript"/>
                <w:lang w:val="uk-UA"/>
              </w:rPr>
              <w:t>50</w:t>
            </w:r>
            <w:r>
              <w:rPr>
                <w:sz w:val="28"/>
                <w:szCs w:val="28"/>
                <w:lang w:val="uk-UA"/>
              </w:rPr>
              <w:t>-16</w:t>
            </w:r>
            <w:r>
              <w:rPr>
                <w:sz w:val="28"/>
                <w:szCs w:val="28"/>
                <w:vertAlign w:val="superscript"/>
                <w:lang w:val="uk-UA"/>
              </w:rPr>
              <w:t>5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па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vertAlign w:val="superscript"/>
                <w:lang w:val="uk-UA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vertAlign w:val="superscript"/>
                <w:lang w:val="uk-UA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vertAlign w:val="superscript"/>
                <w:lang w:val="uk-UA"/>
              </w:rPr>
              <w:t>35</w:t>
            </w:r>
            <w:r>
              <w:rPr>
                <w:sz w:val="28"/>
                <w:szCs w:val="28"/>
                <w:lang w:val="uk-UA"/>
              </w:rPr>
              <w:t>-18</w:t>
            </w:r>
            <w:r>
              <w:rPr>
                <w:sz w:val="28"/>
                <w:szCs w:val="28"/>
                <w:vertAlign w:val="superscript"/>
                <w:lang w:val="uk-UA"/>
              </w:rPr>
              <w:t>4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па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vertAlign w:val="superscript"/>
                <w:lang w:val="uk-UA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vertAlign w:val="superscript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vertAlign w:val="superscript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  <w:vertAlign w:val="superscript"/>
                <w:lang w:val="uk-UA"/>
              </w:rPr>
              <w:t>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Розклад навчальних занять формується в КІС «Автоматизована система управління навчальним процесом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5. Розклад навчальних занять складається за пропозиціями завідувача кафедри (дані до розкладу занять), які подаються до навчально-методичного відділу не пізніше ніж за 2 місяці до початку семестру та вносяться співробітником відділу до КІС «Автоматизована система управління навчальним процесом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6. Диспетчер навчально-методичного відділу не пізніше ніж за місяць до початку семестру формує розклад навчальних занять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кладанні розкладу навчальних занять враховуються наступні аспек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ерелік святкових днів на поточний рік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ивалість аудиторних занять для здобувачів не повинна перевищувати 8 годин на день, включаючи позакредитні дисциплі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складанні розкладу занять слід рівномірно розподіляти кількість занять за днями тижня, бажано уникаючи наявності «вікон»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лекції необхідно включати в розклад на початку навчального дня але не більше шести академічних годин поспіл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ктичні, лабораторні, семінарські заняття доцільно ставити після лекційних занят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рекомендується проводити в день більше трьох пар практичних або/та лабораторних занят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рекомендується проводити для здобувачів менше двох занять на день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оведення занять з дисциплін, які вивчаються позакредит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о за вибором здобувача, планується на першу або останню пару академічних годи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ік проводиться на окремому занятті після опрацювання всь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у навчальної дисциплін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uk-UA"/>
        </w:rPr>
        <w:t>- не рекомендується більше чотирьох навчальних занять на день для окремого викладач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При складанні розкладу можуть бути враховані побажання окремих викладачів, пов'язані з їх участю в науковій, навчально-методичний та виховній роботі, з сімейними обставинами за поданням завідувача відповідної кафедри та погодженням з директором/деканом інституту/факульте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3.8. Розкладу навчальних занять узгоджується з директором/деканом інституту/факультету, начальником навчально-методичного відділу та затверджується першим проректор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9. Не пізніше ніж за 7 днів до початку семестру затверджений розклад навчальних занять повинні бути доведений до здобувачів вищої освіти, науково-педагогічних працівників розміщений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Web-порталі Університе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0. Відповідальність за своєчасне доведення затвердженого розкладу навчальних занять несе директор/декан інституту/факультету, завідувач кафедр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0. Заміни і перенесення у розкладі навчальних занять можуть відбуватися у виняткових випадках (зміни у навчальному навантаженні, відрядження, хвороба викладачів тощо) за подання завідувача кафедри при погодженні з директором/ деканом інституту/факультету, начальником навчально-методичного відділу та з дозволу першого проректор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. Контроль за виконанням розкладу занять упродовж навчального року здійснюють директор/декан інституту/факультету завідувач кафедри, сектор моніторингу якості освіти навчально-методичного відділу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 xml:space="preserve">4. </w:t>
      </w:r>
      <w:r>
        <w:rPr>
          <w:b/>
          <w:spacing w:val="-8"/>
          <w:sz w:val="28"/>
          <w:szCs w:val="28"/>
        </w:rPr>
        <w:t>РОЗКЛАД НАВЧАЛЬНО</w:t>
      </w:r>
      <w:r>
        <w:rPr>
          <w:b/>
          <w:spacing w:val="-8"/>
          <w:sz w:val="28"/>
          <w:szCs w:val="28"/>
          <w:lang w:val="uk-UA"/>
        </w:rPr>
        <w:t>-</w:t>
      </w:r>
      <w:r>
        <w:rPr>
          <w:b/>
          <w:spacing w:val="-8"/>
          <w:sz w:val="28"/>
          <w:szCs w:val="28"/>
        </w:rPr>
        <w:t>ЕКЗАМЕНАЦІЙНОЇ</w:t>
      </w:r>
      <w:r>
        <w:rPr>
          <w:b/>
          <w:spacing w:val="-8"/>
          <w:sz w:val="28"/>
          <w:szCs w:val="28"/>
          <w:lang w:val="uk-UA"/>
        </w:rPr>
        <w:t xml:space="preserve"> ТА ЕКЗАМЕНАЦІЙНОЇ СЕСІЙ</w:t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Навчально-екзаменаційна сесія (заочна, дистанційна форми навчання) - це частина навчального року, протягом якого проходять навчальні заняття, передбачені навчальним планом відповідно освітньої програми, а також проводяться контрольні заходи (іспити, заліки тощ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Тривалість навчально-екзаменаційної сесії на кожний навчальний рік визначається графіком навчального процесу, за потреби включаючи суботи та неді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3. Розклад навчально-екзаменаційної сесії для здобувачів заочної, дистанційної форм навчання складається диспетчером навчально-методичного відділу згідно з робочими навчальними планами та графіком навчального процесу з урахуванням пропозицій завідувачів відповідних кафе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 формуванні розкладу навчально-екзаменаційної сесії для здобувачів вищої освіти заочної, дистанційної форми навча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лануються спочатку навчальні заняття з урахуванням передбачених годин на вивчення кожної дисципліни робочим навчальним планом, відповідної освітньої програ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додатково планується розклад установчих лекцій з дисциплін, вивчення яких передбачено в наступному семестрі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онтрольні заходи плануються після опрацювання всіх видів занять відповідно до робочого навчального пла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Розклад навчально-екзаменаційної сесії не пізніше ніж за 2 тижні узгоджується з директором/деканом інституту/факультету, начальником навчально-методичного відділу та затверджується першим проректором.</w:t>
      </w:r>
    </w:p>
    <w:p>
      <w:pPr>
        <w:pStyle w:val="Style17"/>
        <w:shd w:fill="FFFFFF" w:val="clear"/>
        <w:spacing w:lineRule="atLeast" w:line="179" w:before="0" w:after="0"/>
        <w:ind w:firstLine="709"/>
        <w:jc w:val="both"/>
        <w:rPr/>
      </w:pPr>
      <w:r>
        <w:rPr>
          <w:sz w:val="28"/>
          <w:szCs w:val="28"/>
          <w:lang w:val="uk-UA"/>
        </w:rPr>
        <w:t>4.5. Екзаменаційна сесі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енна форма навчанн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- це період проведення </w:t>
      </w:r>
      <w:r>
        <w:rPr>
          <w:bCs/>
          <w:sz w:val="28"/>
          <w:szCs w:val="28"/>
          <w:lang w:val="uk-UA"/>
        </w:rPr>
        <w:t xml:space="preserve">семестрового підсумкового контролю (екзамени, диференційовані заліки) </w:t>
      </w:r>
      <w:r>
        <w:rPr>
          <w:sz w:val="28"/>
          <w:szCs w:val="28"/>
          <w:lang w:val="uk-UA"/>
        </w:rPr>
        <w:t xml:space="preserve">навчальної роботи </w:t>
      </w:r>
      <w:hyperlink r:id="rId2">
        <w:r>
          <w:rPr>
            <w:rStyle w:val="InternetLink"/>
            <w:sz w:val="28"/>
            <w:szCs w:val="28"/>
            <w:lang w:val="uk-UA"/>
          </w:rPr>
          <w:t>здобувачів, передбаченої</w:t>
        </w:r>
      </w:hyperlink>
      <w:r>
        <w:rPr>
          <w:sz w:val="28"/>
          <w:szCs w:val="28"/>
          <w:lang w:val="uk-UA"/>
        </w:rPr>
        <w:t xml:space="preserve"> індивідуальним навчальним планом. </w:t>
      </w:r>
    </w:p>
    <w:p>
      <w:pPr>
        <w:pStyle w:val="Style17"/>
        <w:shd w:fill="FFFFFF" w:val="clear"/>
        <w:spacing w:lineRule="atLeast" w:line="179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Тривалість та терміни проведення екзаменаційної сесії визначаються робочим навчальним планом та графіком навчального процесу</w:t>
      </w:r>
      <w:r>
        <w:rPr>
          <w:rStyle w:val="Emphasis"/>
          <w:color w:val="000000"/>
          <w:sz w:val="27"/>
          <w:szCs w:val="27"/>
        </w:rPr>
        <w:t>.</w:t>
      </w:r>
    </w:p>
    <w:p>
      <w:pPr>
        <w:pStyle w:val="Style17"/>
        <w:shd w:fill="FFFFFF" w:val="clear"/>
        <w:spacing w:lineRule="atLeast" w:line="179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Розклад екзаменаційної сесії для студентів денної форми навчання розробляє диспетчер навчально-методичного відді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Розкладу екзаменаційної сесії не пізніше ніж за місяць узгоджується з директором/деканом інституту/факультету, начальником навчально-методичного відділу та затверджується першим прорек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9. Затверджений розклад навчально-екзаменаційної/екзаменаційної сесії розміщується на Web-порталі Університету. Копія розкладу навчально-екзаменаційної/екзаменаційної сесії надається до сектору моніторингу якості освіти навчально-методичного відді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0. Зміни в розкладі навчально-екзаменаційної/екзаменаційної сесії дозволяються, у виключних випадках, за поданням директора/декана інституту/факультету та погоджуються з начальником навчально-методичного відділу та затверджуються першим проректор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РОЗКЛАД ПІДСУМКОВОЇ АТЕСТАЦІЇ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 Підсумкова атестація може проводитись у формі захисту випускної кваліфікаційної роботи або/та складання кваліфікаційного іспи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Графік захисту/складання випускних кваліфікаційних робіт кваліфікаційних іспитів розробляє навчально-методичний відділ за поданнями завідувачів випускових кафедр, узгодженими з директором/деканом інституту/ факультету. </w:t>
      </w:r>
    </w:p>
    <w:p>
      <w:pPr>
        <w:pStyle w:val="Style17"/>
        <w:shd w:fill="FFFFFF" w:val="clear"/>
        <w:spacing w:lineRule="atLeast" w:line="179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Графік захисту/складання випускних кваліфікаційних робіт кваліфікаційних іспитів складається для кожного освітнього рівня окремо. Період проведення атестації визначається робочим навчальним планом та графіком навчального проце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4. У графіку підсумкової атестації повинно бути зазначено: навчальний рік, освітній рівень, форма навчання, шифр та назва спеціальностей, освітні програми,  за якими проводиться атестація, номер екзаменаційної комісії, період та місце проведення атест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Графік підсумкової атестації не пізніше ніж за місяць до захисту/складання випускних кваліфікаційних робіт кваліфікаційних іспитів затверджується першим проректором та розміщується на інформаційних стендах інститутів/факультет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6. ГРАФІКИ ЛІКВІДАЦІЇ АКАДЕМІЧНОЇ ЗАБОРГОВАНОСТІ ТА ПРОВЕДЕННЯ ВІДКРИТИХ (ПОКАЗОВИХ) ЗАНЯТЬ, РЕКТОРСЬКИХ КОНТРОЛЬНИХ РОБІТ</w:t>
      </w:r>
    </w:p>
    <w:p>
      <w:pPr>
        <w:pStyle w:val="Normal"/>
        <w:ind w:firstLine="709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Графік ліквідації академічних заборгованостей складається кафедрою у встановлені терміни ліквідації академічних заборгованостей, із зазначенням назви дисципліни, ПІП викладача, часу, місця проведення, і затверджується директором/ деканом інституту/факульте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ри складанні графіку ліквідації академічної заборгованості не допускається призначення в один день більше двох перез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3. Графік ліквідації академічних заборгованостей розміщується на інформаційному стенді інституту/ факультету не пізніше ніж за два дні до початку прийому академічних заборгованосте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Графіки проведення відкритих (показових) занять та ректорських контрольних робіт складається заступником директора/декана з навчальної роботи за поданням завідувачів кафедр на початку кожного семест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5. У графіках зазначається назви дисципліни, прізвище та ініціали викладача, часу, місця проведення, вид заняття, тема заняття або ректорської контрольної робо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6. Графіки проведення відкритих занять та ректорських контрольних робіт затверджуються директором/деканом інституту/факультету, подаються до сектору моніторингу якості освіти навчально-методичного відділу та доводяться до зага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проректор </w:t>
        <w:tab/>
        <w:t xml:space="preserve">Григорій </w:t>
      </w:r>
      <w:r>
        <w:rPr>
          <w:caps/>
          <w:sz w:val="28"/>
          <w:szCs w:val="28"/>
          <w:lang w:val="uk-UA"/>
        </w:rPr>
        <w:t>стад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6804" w:leader="none"/>
        </w:tabs>
        <w:rPr/>
      </w:pPr>
      <w:r>
        <w:rPr>
          <w:sz w:val="28"/>
          <w:szCs w:val="28"/>
          <w:lang w:val="uk-UA"/>
        </w:rPr>
        <w:t xml:space="preserve">Голова ППО </w:t>
        <w:tab/>
        <w:t>Володимир ЛУ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6804" w:leader="none"/>
        </w:tabs>
        <w:rPr/>
      </w:pPr>
      <w:r>
        <w:rPr>
          <w:sz w:val="28"/>
          <w:szCs w:val="28"/>
          <w:lang w:val="uk-UA"/>
        </w:rPr>
        <w:t xml:space="preserve">Голова студентського сенату </w:t>
        <w:tab/>
        <w:t>Дарина РУД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6804" w:leader="none"/>
        </w:tabs>
        <w:rPr/>
      </w:pPr>
      <w:r>
        <w:rPr>
          <w:sz w:val="28"/>
          <w:szCs w:val="28"/>
          <w:lang w:val="uk-UA"/>
        </w:rPr>
        <w:t xml:space="preserve">Провідний юрисконсульт </w:t>
        <w:tab/>
        <w:t>Сергій ДОВБ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Затверджено Вченою радою ХНУМГ ім. О.М .Бекетова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_ від _______________ р.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Вченої ради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 xml:space="preserve">ХНУМГ ім. О.М.  Бекетова </w:t>
        <w:tab/>
        <w:tab/>
        <w:tab/>
        <w:tab/>
        <w:tab/>
        <w:t>Дмитро ТУГАЙ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7;&#1090;&#1091;&#1076;&#1077;&#1085;&#10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36:00Z</dcterms:created>
  <dc:creator>Мирная ЗП</dc:creator>
  <dc:description/>
  <cp:keywords/>
  <dc:language>en-US</dc:language>
  <cp:lastModifiedBy>User</cp:lastModifiedBy>
  <cp:lastPrinted>2021-06-25T11:30:00Z</cp:lastPrinted>
  <dcterms:modified xsi:type="dcterms:W3CDTF">2021-06-25T09:57:00Z</dcterms:modified>
  <cp:revision>3</cp:revision>
  <dc:subject/>
  <dc:title>ПОЛОЖЕННЯ</dc:title>
</cp:coreProperties>
</file>