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міського господарства </w:t>
        <w:br/>
        <w:t>імені О.М. Бек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caps/>
          <w:sz w:val="28"/>
          <w:szCs w:val="28"/>
        </w:rPr>
        <w:t>Нафтогазова  інженерія та технології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</w:r>
      <w:r>
        <w:rPr>
          <w:sz w:val="28"/>
          <w:szCs w:val="28"/>
        </w:rPr>
        <w:t>перший (бакалаврсь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185 Нафтогазова інженерія та технолог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18 Виробництво та техноло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Uficommentbody"/>
          <w:b/>
          <w:sz w:val="28"/>
          <w:szCs w:val="28"/>
        </w:rPr>
        <w:t>ЗАТВЕРДЖЕНО ВЧЕНОЮ РАДОЮ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Голова вченої ради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___________________    Володимир БАБАЄВ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протокол № ____ від «_____»________________ 2021 р.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Освітня програма вводиться в дію з ____.____2021 р.</w:t>
      </w:r>
      <w:r>
        <w:rPr>
          <w:b/>
          <w:sz w:val="28"/>
          <w:szCs w:val="28"/>
        </w:rPr>
        <w:br/>
      </w:r>
      <w:r>
        <w:rPr>
          <w:rStyle w:val="Uficommentbody"/>
          <w:b/>
          <w:sz w:val="28"/>
          <w:szCs w:val="28"/>
        </w:rPr>
        <w:t>(наказ № ____ від «_____»________________ 2021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ragraph">
                  <wp:posOffset>90805</wp:posOffset>
                </wp:positionV>
                <wp:extent cx="6032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7.15pt;width:47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Харків – 2021 р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402590</wp:posOffset>
                </wp:positionV>
                <wp:extent cx="70802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31.7pt;width:55.7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світньо-професійної програм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bookmarkStart w:id="0" w:name="_Hlk505696828"/>
      <w:bookmarkEnd w:id="0"/>
      <w:r>
        <w:rPr>
          <w:b/>
          <w:sz w:val="28"/>
          <w:szCs w:val="28"/>
        </w:rPr>
        <w:t>Освітню програму розглянуто і схвалено: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5696828"/>
      <w:bookmarkStart w:id="2" w:name="_Hlk505696828"/>
      <w:bookmarkEnd w:id="2"/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федра нафтогазової інженерії і технологій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rStyle w:val="Uficommentbody"/>
          <w:sz w:val="28"/>
          <w:szCs w:val="28"/>
        </w:rPr>
        <w:t xml:space="preserve">Протокол № ____ від «_____»________________ 2021 р. </w:t>
        <w:tab/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rStyle w:val="Uficommentbody"/>
          <w:sz w:val="28"/>
          <w:szCs w:val="28"/>
        </w:rPr>
        <w:t>Завідувач кафедри ___________ Іван КАПЦОВ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чена рада факультету ІМЕМ</w:t>
      </w:r>
    </w:p>
    <w:p>
      <w:pPr>
        <w:pStyle w:val="TextBodyIndent"/>
        <w:ind w:left="0" w:hanging="0"/>
        <w:rPr/>
      </w:pPr>
      <w:r>
        <w:rPr>
          <w:rStyle w:val="Uficommentbody"/>
          <w:sz w:val="28"/>
          <w:szCs w:val="28"/>
        </w:rPr>
        <w:t xml:space="preserve">Протокол № ____ від «_____»________________ 2021 р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ди </w:t>
      </w:r>
      <w:r>
        <w:rPr>
          <w:rStyle w:val="Uficommentbody"/>
          <w:sz w:val="28"/>
          <w:szCs w:val="28"/>
        </w:rPr>
        <w:t>____________ Олександр РОМАШ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уково-методична рада Харківського національного університету міського господарства імені О.М. Бекетова</w:t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rStyle w:val="Uficommentbody"/>
          <w:sz w:val="28"/>
          <w:szCs w:val="28"/>
        </w:rPr>
        <w:t>Протокол № ____ від «_____»________________ 2021 р.</w:t>
        <w:tab/>
      </w:r>
    </w:p>
    <w:p>
      <w:pPr>
        <w:pStyle w:val="TextBodyIndent"/>
        <w:ind w:left="0" w:hanging="0"/>
        <w:rPr>
          <w:rStyle w:val="Uficommentbody"/>
          <w:sz w:val="28"/>
          <w:szCs w:val="28"/>
        </w:rPr>
      </w:pPr>
      <w:r>
        <w:rPr>
          <w:sz w:val="28"/>
          <w:szCs w:val="28"/>
        </w:rPr>
        <w:t xml:space="preserve">Голова НМР </w:t>
      </w:r>
      <w:r>
        <w:rPr>
          <w:rStyle w:val="Uficommentbody"/>
          <w:sz w:val="28"/>
          <w:szCs w:val="28"/>
        </w:rPr>
        <w:t>______________ Григорій СТАДНИК</w:t>
      </w:r>
    </w:p>
    <w:p>
      <w:pPr>
        <w:pStyle w:val="Normal"/>
        <w:rPr>
          <w:rStyle w:val="Uficommentbody"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ДМОВА</w:t>
      </w:r>
    </w:p>
    <w:p>
      <w:pPr>
        <w:pStyle w:val="TextBodyIndent"/>
        <w:spacing w:before="120" w:after="12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зроблено членами групи забезпечення спеціальності 185 Нафтогазова інженерія та технології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ізвище, ім’я, по батькові керівника освітньої програми та інших розробник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пос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пи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Uficommentbody"/>
                <w:sz w:val="28"/>
                <w:szCs w:val="28"/>
              </w:rPr>
              <w:t>Іван КАПЦ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т.н., проф., зав. каф. </w:t>
            </w:r>
            <w:r>
              <w:rPr>
                <w:sz w:val="28"/>
                <w:szCs w:val="28"/>
              </w:rPr>
              <w:t>нафтогазової інженерії і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димир КОТУХ – </w:t>
            </w:r>
            <w:r>
              <w:rPr>
                <w:b/>
                <w:bCs/>
                <w:sz w:val="26"/>
                <w:szCs w:val="26"/>
              </w:rPr>
              <w:t>гарант освітньо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т.н., доц.  каф. </w:t>
            </w:r>
            <w:r>
              <w:rPr>
                <w:sz w:val="28"/>
                <w:szCs w:val="28"/>
              </w:rPr>
              <w:t>нафтогазової інженерії і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ficommentbody"/>
                <w:sz w:val="28"/>
                <w:szCs w:val="28"/>
              </w:rPr>
            </w:pPr>
            <w:r>
              <w:rPr>
                <w:rStyle w:val="Uficommentbody"/>
                <w:sz w:val="28"/>
                <w:szCs w:val="28"/>
              </w:rPr>
              <w:t>Олександр РОМАШ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.т.н., доц.  каф. </w:t>
            </w:r>
            <w:r>
              <w:rPr>
                <w:sz w:val="28"/>
                <w:szCs w:val="28"/>
              </w:rPr>
              <w:t>нафтогазової інженерії і техноло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При розробці освітньої програми враховані вимоги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Стандарту вищої освіти України спеціальності 185 Нафтогазова інженерія і технології 18 Виробництво та технології за першим (бакалаврським) рівне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Рецензенти: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/>
        <w:t>Філія Український науково-дослідний інститут природних газів (УкрНДІгаз) АТ УКРГАЗВИДОБУВАННЯ</w:t>
      </w:r>
    </w:p>
    <w:p>
      <w:pPr>
        <w:pStyle w:val="Normal"/>
        <w:jc w:val="both"/>
        <w:rPr/>
      </w:pPr>
      <w:r>
        <w:rPr/>
        <w:t>м. Харків, вул. Гімназійна набережна, 20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 xml:space="preserve">2. </w:t>
      </w:r>
      <w:r>
        <w:rPr/>
        <w:t>ПрАт «Енергооблік»</w:t>
      </w:r>
    </w:p>
    <w:p>
      <w:pPr>
        <w:pStyle w:val="TextBodyIndent"/>
        <w:spacing w:before="0" w:after="0"/>
        <w:ind w:left="0" w:hanging="0"/>
        <w:rPr/>
      </w:pPr>
      <w:r>
        <w:rPr/>
        <w:t>м. Харків, вул. Мала Панасівська, 1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ь освітньої програми «</w:t>
      </w:r>
      <w:r>
        <w:rPr>
          <w:b/>
          <w:sz w:val="28"/>
          <w:szCs w:val="28"/>
        </w:rPr>
        <w:t>Нафтогазова інженерія та технології</w:t>
      </w:r>
      <w:r>
        <w:rPr>
          <w:b/>
          <w:bCs/>
          <w:sz w:val="28"/>
          <w:szCs w:val="28"/>
        </w:rPr>
        <w:t xml:space="preserve">» зі спеціальності 185 -  </w:t>
      </w:r>
      <w:r>
        <w:rPr>
          <w:b/>
          <w:sz w:val="28"/>
          <w:szCs w:val="28"/>
        </w:rPr>
        <w:t>Нафтогазова інженерія та технології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овна назва закладу вищої освіти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М. Бекето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назва кваліфікації мовою оригінал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калавр з нафтогазової інженерії та технологі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фтогазова інженерія та технології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бакалавра, одиничний, 240 кредитів ЄКТС, термін навчання 3 роки 10 місяц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про акредитацію </w:t>
            </w:r>
          </w:p>
          <w:p>
            <w:pPr>
              <w:pStyle w:val="Normal"/>
              <w:rPr/>
            </w:pPr>
            <w:r>
              <w:rPr/>
              <w:t xml:space="preserve">Строк дії сертифіката д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й (бакалаврський) рівень </w:t>
            </w:r>
          </w:p>
          <w:p>
            <w:pPr>
              <w:pStyle w:val="Normal"/>
              <w:rPr/>
            </w:pPr>
            <w:r>
              <w:rPr/>
              <w:t xml:space="preserve">НРК України – </w:t>
            </w:r>
            <w:r>
              <w:rPr>
                <w:lang w:val="en-US"/>
              </w:rPr>
              <w:t>6</w:t>
            </w:r>
            <w:r>
              <w:rPr/>
              <w:t xml:space="preserve"> рівень </w:t>
            </w:r>
          </w:p>
          <w:p>
            <w:pPr>
              <w:pStyle w:val="Normal"/>
              <w:rPr/>
            </w:pPr>
            <w:r>
              <w:rPr/>
              <w:t xml:space="preserve">FQ-EHEA – перший цик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QF-LLL – 6 рі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моги до рівня освіти вступни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повної загальної середньої осві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name.edu.ua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>
          <w:trHeight w:val="26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загальних та професійних компетентностей, необхідних для вирішення завдань в галузі розробки нафтогазових родовищ та транспортування вуглеводнів, розроблення та впровадження технологій буріння свердловин, видобування, промислового збору і  підготовляння вуглеводнів, транспортування та зберігання нафти і газ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Характеристика освітньої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Об’єкт вивчення</w:t>
            </w:r>
            <w:r>
              <w:rPr/>
              <w:t>: технології та  обладнання  буріння свердловин, видобування, транспортування та зберігання нафти і газу.</w:t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/>
              <w:t xml:space="preserve">        </w:t>
            </w:r>
            <w:r>
              <w:rPr>
                <w:b/>
              </w:rPr>
              <w:t>Цілі навчання:</w:t>
            </w:r>
            <w:r>
              <w:rPr/>
              <w:t xml:space="preserve"> </w:t>
            </w:r>
            <w:r>
              <w:rPr>
                <w:rFonts w:cs="Corbel" w:ascii="Corbel" w:hAnsi="Corbel"/>
              </w:rPr>
              <w:t xml:space="preserve"> </w:t>
            </w:r>
            <w:r>
              <w:rPr/>
              <w:t>формування в здобувачів вищої освіти компетентностей необхідних для розв’язування складних спеціалізованих задач проектування та застосування техніки та технологій буріння свердловин, видобування, транспортування та зберігання нафти і газу.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b/>
              </w:rPr>
              <w:t>Теоретичний зміст предметної області:</w:t>
            </w:r>
            <w:r>
              <w:rPr/>
              <w:t xml:space="preserve"> теоретичні основи нафтогазових технологій, пов’язаних з бурінням свердловин, видобування, транспортування та зберігання нафти і газ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    </w:t>
            </w:r>
            <w:r>
              <w:rPr>
                <w:b/>
              </w:rPr>
              <w:t>Методи, методики та технології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методи фізичного і математичного моделювання; технології </w:t>
            </w:r>
            <w:r>
              <w:rPr/>
              <w:t>буріння свердловин, видобування, транспортування та зберігання нафти і газ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Інструменти та</w:t>
            </w:r>
            <w:r>
              <w:rPr>
                <w:rStyle w:val="StrongEmphasis"/>
                <w:b w:val="false"/>
              </w:rPr>
              <w:t xml:space="preserve"> о</w:t>
            </w:r>
            <w:r>
              <w:rPr>
                <w:b/>
              </w:rPr>
              <w:t>бладнання:</w:t>
            </w:r>
            <w:r>
              <w:rPr/>
              <w:t xml:space="preserve"> нафтогазопромислове обладнання, устаткування, техніка, контрольно-вимірювальні прилади, необхідні для </w:t>
            </w:r>
            <w:r>
              <w:rPr>
                <w:rStyle w:val="StrongEmphasis"/>
                <w:b w:val="false"/>
                <w:bCs w:val="false"/>
              </w:rPr>
              <w:t>технологічних процесів буріння свердловин, видобування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транспортування  та зберігання нафти і газу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вітньо-професійн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255" w:firstLine="11"/>
              <w:rPr/>
            </w:pPr>
            <w:r>
              <w:rPr>
                <w:i/>
                <w:iCs/>
                <w:spacing w:val="-7"/>
              </w:rPr>
              <w:t xml:space="preserve">Спеціальна ocвіта в галузі </w:t>
            </w:r>
            <w:r>
              <w:rPr>
                <w:iCs/>
              </w:rPr>
              <w:t>виробництва та технологій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shd w:fill="FFFFFF" w:val="clear"/>
              <w:ind w:left="6" w:right="255" w:firstLine="11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7"/>
              </w:rPr>
              <w:t xml:space="preserve">спеціальності </w:t>
            </w:r>
            <w:r>
              <w:rPr>
                <w:iCs/>
              </w:rPr>
              <w:t>нафтогазова інженерія і технології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лючові слова: </w:t>
            </w:r>
            <w:r>
              <w:rPr>
                <w:iCs/>
              </w:rPr>
              <w:t>нафта, природний газ, флюїд, родовище, поклад, свердловина, технологія видобування, збір і підготовка продукції, магістральний транспорт газу, газопроводи, нафтопроводи, газосховища, склади нафти і нафтопродуктів.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фесії, професійні назви робіт (згідно з чинною редакцією Національного класифікатора України: Класифікатор професій (ДК 003:2010)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31</w:t>
            </w:r>
            <w:r>
              <w:rPr/>
              <w:t xml:space="preserve"> Технічні фахівці в галузі прикладних наук та техніки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311</w:t>
            </w:r>
            <w:r>
              <w:rPr/>
              <w:t xml:space="preserve"> Технічні фахівці в галузі фізичних наук та техніки </w:t>
            </w:r>
          </w:p>
          <w:p>
            <w:pPr>
              <w:pStyle w:val="Normal"/>
              <w:autoSpaceDE w:val="false"/>
              <w:ind w:left="722" w:hanging="0"/>
              <w:rPr/>
            </w:pPr>
            <w:r>
              <w:rPr>
                <w:b/>
              </w:rPr>
              <w:t>3117</w:t>
            </w:r>
            <w:r>
              <w:rPr/>
              <w:t xml:space="preserve"> Технічні фахівці в галузі видобувної промисловості та металургії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Технік з буріння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Технік з видобутку нафти й газу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Технік з експлуатації нафтопроводів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Технік з експлуатації устаткування газових об'єкті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Технік з підготовки та транспортування нафти та газ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ість продовжити навчання за освітньою програмою другого (магістерського) рівня вищої освіти та набувати додаткові кваліфікації в системі освіти дорослих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о-центроване навчання, проблемно-орієнтоване навчання, лекції, практичні заняття, лабораторні роботи, самостійна робота</w:t>
            </w:r>
            <w:r>
              <w:rPr>
                <w:strike/>
              </w:rPr>
              <w:t>,</w:t>
            </w:r>
            <w:r>
              <w:rPr/>
              <w:t xml:space="preserve"> консультації, проєктна робота, підготовка кваліфікаційної роботи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Методи навчання: проблемного викладу, ілюстрації та демонстрації, частково-пошуковий, дослідницький, практич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и контролю: поточний, тематичний, періодичний, модульний, підсумковий, самоконтро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 контролю: усне та письмове опитування, в тому числі екзамени; тестові завдання, в тому числі комп’ютерне тестування в системі Moodle; лабораторні звіти; презентації; захист курсових робіт та проєктів, звітів з практик; 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Атестація: публічний захист кваліфікаційної робо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датність розв’язувати складні спеціалізовані задачі у професійній діяльності, пов’язаній з нафтогазовою галуззю.</w:t>
            </w:r>
          </w:p>
        </w:tc>
      </w:tr>
      <w:tr>
        <w:trPr>
          <w:trHeight w:val="5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,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визначені стандартом вищої освіти спеціальност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К1. Здатність до абстрактного мислення, аналізу та синте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К2. 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К3. Здатність спілкуватися іноземною мовою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К4. Здатність використовувати інформаційні та комунікаційні технології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К5. Здатність вчитися і оволодівати сучасними знання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К6 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К7. Здатність працювати в команді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К8. Здатність здійснювати безпечну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К9. Здатність реалізувати свої права і обов’язки як члена суспільства; усвідомлення цінності громадянського  (вільного демократичного) суспільства та необхідності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К10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</w:tc>
      </w:tr>
      <w:tr>
        <w:trPr>
          <w:trHeight w:val="1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ахові компетентності спеціальності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spacing w:val="-1"/>
              </w:rPr>
              <w:t>визначені стандартом вищої освіти спеціальності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К1. Здатність аналізувати державну політику, історичні етапи і перспективи розвитку нафтогазової галузі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2. Здатність характеризувати геологічні процеси, закономірності  та властивості гірських порід, у тому числі  нафтогазових поклад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3. Здатність до використання теорій, принципів, методів і понять фундаментальних і загальноінженерних наук для професійної діяльності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4. Здатність </w:t>
            </w:r>
            <w:r>
              <w:rPr>
                <w:rStyle w:val="Rvts0"/>
              </w:rPr>
              <w:t>аналізувати процеси руху нафти і газу в пласті, свердловинах та трубопровод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5. Здатність застосовувати математичні методи, моделі та сучасні цифрові технології для розв’язання складних задач нафтогазової інженер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6. Здатність здійснювати експлуатаційні розрахунки технологічних параметрів в нафтогазовій інженер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7. Здатність оцінювати параметри працездатності матеріалів, конструкцій і машин в експлуатаційних умов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8. Здатність до проектування та експлуатації складових систем і технологій підприємств нафтогазової галузі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9. Здатність розв’язувати виробничі та технологічні задачі з буріння свердловин, видобування, транспортування та зберігання нафти і газ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10. Здатність аналізувати режими експлуатації нафтогазового об’єкта, здійснювати оптимальний вибір технологічного обладнання, виконувати оптимізацію режиму експлуатації за певними критеріями, у тому числі за умов невизначеності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11. Здатність здійснювати технологічне і техніко-економічне оцінювання ефективності нових нафтогазових технологій і технічних пристрої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12. Розуміння загальних принципів вибору засобів контролю та автоматизації технологічних процесів у нафтогазовій галузі.</w:t>
            </w:r>
          </w:p>
          <w:p>
            <w:pPr>
              <w:pStyle w:val="Normal"/>
              <w:jc w:val="both"/>
              <w:rPr/>
            </w:pPr>
            <w:r>
              <w:rPr/>
              <w:t>СК13. Здатність планувати та організовувати роботу структурного підрозділу нафтогазового підприємства.</w:t>
            </w:r>
          </w:p>
        </w:tc>
      </w:tr>
      <w:tr>
        <w:trPr>
          <w:trHeight w:val="13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рограмні результати навчання</w:t>
            </w:r>
            <w:r>
              <w:rPr/>
              <w:t>, визначені стандартом вищої освіти спеціальност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 xml:space="preserve">РН1. Знати і розуміти поняття, закономірності та особливості розвитку громадянського суспільства, прав і свобод людини і громадянина в України, а також  етичні та правові засади професійної діяльності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 xml:space="preserve">РН2. Знати теорії, принципів, методів і понять нафтогазової інженерії, розуміти сучасний стан та роль нафтогазової галузі в забезпеченні енергетичної безпеки України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РН3. Аналізувати та розробляти елементи технологічних схем та технічних пристроїв систем буріння свердловин, видобування, транспортування та зберігання нафти і газу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 xml:space="preserve">РН4. Вільно спілкуватися державною та іноземною мовами з професійних питань усно і письмово, мати навички роботи з іноземними технічними виданнями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РН5. Знаходити необхідну інформацію в науковій та довідковій літературі, базах даних, Інтернет та інших джерелах, оцінювати, інтерпретувати та застосовувати цю інформацію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РН6. Аналізувати геологічні процеси, базові закономірності формування та властивості  гірських порід, у тому числі  нафтогазових покладів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РН7. Застосовувати сучасні цифрові технології та спеціалізоване програмне забезпечення для розв’язання інженерних та управлінських задач, пов’язаних з реалізацією базових нафтогазових технологій буріння свердловин, видобування, транспортування та зберігання нафти і газу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 xml:space="preserve">РН8. Приймати ефективні рішення з професійних питань у важкопрогнозованих небезпечних умовах з урахуванням цілей, строків, ресурсних та законодавчих обмежень, екологічних та етичних аспектів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РН9. Застосовувати базові поняття та методи фундаментальних і прикладних наук для розв’язання  спеціалізованих задач в нафтогазовій інженерії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>РН10. Прогнозувати та аналізувати фізико-хімічні властивості нафти і газу в процесах їх видобування, транспортування та зберігання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/>
            </w:pPr>
            <w:r>
              <w:rPr/>
              <w:t xml:space="preserve">РН11. </w:t>
            </w:r>
            <w:r>
              <w:rPr>
                <w:rStyle w:val="Rvts0"/>
              </w:rPr>
              <w:t>Розраховувати параметри гідрогазодинамічних процесів, які супроводжують рух нафти і газу та технологічних рідин в пласті/свердловинах/промислових і магістральних трубопроводах із застосуванням законів термодинаміки,  гідравліки і газової динаміки та сучасних методик відповідних розрахунків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Style w:val="Rvts0"/>
              </w:rPr>
              <w:t xml:space="preserve">РН12. Здійснювати розрахунки технологічних параметрів нафтогазових свердловин, систем підготовки нафти і газу, промислових та магістральних газонафтопроводів, газонафтосховищ із застосуванням відповідних математичних та інженерних методів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>
                <w:rStyle w:val="Rvts0"/>
              </w:rPr>
            </w:pPr>
            <w:r>
              <w:rPr/>
              <w:t>РН13. Аналізувати умови експлуатації складових елементів нафтогазових технічних комплексів, здійснювати оптимальний вибір технологічного обладнання та оптимізацію режиму експлуатації за певними критеріями, у тому числі за умов невизначеності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Style w:val="Rvts0"/>
              </w:rPr>
              <w:t xml:space="preserve">РН14. Аналізувати та оцінювати технічний стан елементів технологічного обладнання нафтогазових об’єктів засобами технічного діагностування в промислових і лабораторних умовах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rStyle w:val="Rvts0"/>
              </w:rPr>
              <w:t>РН15. Обирати ефективні засоби контролю та  автоматизації технологічних процесів у нафтогазовій галузі з урахуванням цілей та наявних обмежень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ind w:left="0" w:hanging="0"/>
              <w:jc w:val="both"/>
              <w:textAlignment w:val="baseline"/>
              <w:rPr>
                <w:rStyle w:val="Rvts0"/>
              </w:rPr>
            </w:pPr>
            <w:r>
              <w:rPr>
                <w:rStyle w:val="Rvts0"/>
              </w:rPr>
              <w:t>РН16. П</w:t>
            </w:r>
            <w:r>
              <w:rPr/>
              <w:t>ланувати та організовувати роботу структурного підрозділу нафтогазового підприємства відповідно до вимог безпеки життєдіяльності, охорони праці та охорони довкілля.</w:t>
            </w:r>
          </w:p>
          <w:p>
            <w:pPr>
              <w:pStyle w:val="Normal"/>
              <w:rPr/>
            </w:pPr>
            <w:r>
              <w:rPr/>
              <w:t>РН17. Доносити до фахівців і нефахівців інформацію, ідеї, проблеми, рішення, власний досвід та аргументацію з питань нафтогазової інженерії і дотични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Н18. Організовувати та керувати професійним розвитком осіб та груп у сфері нафтогазової інженерії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/>
              <w:t>Усі науково-педагогічні працівники мають кваліфікацію відповідно освітніх компонентів, досвід практичної та науково-педагогічної діяльності</w:t>
            </w:r>
            <w:r>
              <w:rPr>
                <w:i/>
              </w:rPr>
              <w:t xml:space="preserve">, </w:t>
            </w:r>
            <w:r>
              <w:rPr/>
              <w:t>регулярно підвищують свою кваліфікацію через участь у наукових проєктах, конференціях, стажування в закладах України та зарубіжних краї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освітньої програми відповідає вимогам та забезпечує можливість ефективної підготовки здобувачів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В освітньому процесі використовуються спеціалізовані лабораторії, </w:t>
            </w:r>
            <w:r>
              <w:rPr>
                <w:szCs w:val="26"/>
              </w:rPr>
              <w:t>обладнані мультимедійними установками, макетами, моделями, лабораторним устаткуванням для проведення лабораторних робіт: «Лабораторія транспортування нафти і природного газу», «Лабораторія з газових та теплових систем і кондиціювання повітря» та і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і освітні компоненти забезпечені навчально-методичними матеріалами, розміщеними у відповідних курсах на платформі дистанційного навчання Moodle https://dl.kname.edu.ua/.</w:t>
            </w:r>
          </w:p>
          <w:p>
            <w:pPr>
              <w:pStyle w:val="Normal"/>
              <w:jc w:val="both"/>
              <w:rPr/>
            </w:pPr>
            <w:r>
              <w:rPr/>
              <w:t>Здобувачі мають вільний доступ до сучасної фахової літератури та періодичних видань; баз даних Scopus та Web of Science; ресурсів Springer; бази даних ScienceDirect від видавництва Elsevier; на платформі ScienceDirect – до 39 тис. електронних книг та  до колекції 2088 електронних монографій 2019-2020 рр. видання.</w:t>
            </w:r>
          </w:p>
          <w:p>
            <w:pPr>
              <w:pStyle w:val="Normal"/>
              <w:jc w:val="both"/>
              <w:rPr/>
            </w:pPr>
            <w:r>
              <w:rPr/>
              <w:t>В університеті функціонує офіційний сайт http://kname.edu.ua, де поширюється важлива інформація; бібліотека http://library.kname.edu.ua/index.php/uk/; електронний репозиторій http://eprints.kname.edu.ua; для здобувачів та викладачів забезпечується доступ до всесвітньої мережі Internet.</w:t>
            </w:r>
          </w:p>
          <w:p>
            <w:pPr>
              <w:pStyle w:val="Normal"/>
              <w:jc w:val="both"/>
              <w:rPr/>
            </w:pPr>
            <w:r>
              <w:rPr/>
              <w:t>Усі навчально-методичні матеріали доступні для здобувачів у читальних залах наукової бібліотеки, в тому числі у залі інформаційного сервісу, який обладнаний комп’ютерами з доступом до мережі Інтернет та локальної мережі Університет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Положення про академічну мобільність студентів, аспірантів, докторантів, науково-педагогічних та наукових працівників ХНУМГ ім. О.М. Бекето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ожливість участі в програмах міжнародної кредитної мобільності в рамках угод про міжнародну академічну мобільність ХНУМГ ім. О.М. Бекето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ідповідно до Правил прийому на навчання до </w:t>
              <w:br/>
            </w:r>
            <w:r>
              <w:rPr/>
              <w:t>ХНУМГ ім. О.М. Бекето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компонентів </w:t>
      </w:r>
      <w:bookmarkStart w:id="3" w:name="_Hlk520286443"/>
      <w:r>
        <w:rPr>
          <w:b/>
          <w:bCs/>
          <w:sz w:val="28"/>
          <w:szCs w:val="28"/>
        </w:rPr>
        <w:t xml:space="preserve">освітньо-професійної програми </w:t>
      </w:r>
      <w:bookmarkEnd w:id="3"/>
      <w:r>
        <w:rPr>
          <w:b/>
          <w:bCs/>
          <w:sz w:val="28"/>
          <w:szCs w:val="28"/>
        </w:rPr>
        <w:t>та їх логічна послідовність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лік компонентів освітньої прогр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3402"/>
        <w:gridCol w:w="708"/>
        <w:gridCol w:w="993"/>
        <w:gridCol w:w="3942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н/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ідсумк. контролю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містові модулі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1.</w:t>
            </w:r>
            <w:r>
              <w:rPr/>
              <w:t xml:space="preserve"> Іноземна мова в соціальному аспекті.</w:t>
            </w:r>
          </w:p>
          <w:p>
            <w:pPr>
              <w:pStyle w:val="Normal"/>
              <w:jc w:val="both"/>
              <w:rPr/>
            </w:pPr>
            <w:r>
              <w:rPr/>
              <w:t>ЗМ 1.Іноземна мова у повсякденному житті.</w:t>
            </w:r>
          </w:p>
          <w:p>
            <w:pPr>
              <w:pStyle w:val="Normal"/>
              <w:jc w:val="both"/>
              <w:rPr/>
            </w:pPr>
            <w:r>
              <w:rPr/>
              <w:t>ЗМ 2.Іноземна мова у вирішенні сучасних проблем соціуму.</w:t>
            </w:r>
          </w:p>
          <w:p>
            <w:pPr>
              <w:pStyle w:val="Normal"/>
              <w:jc w:val="both"/>
              <w:rPr/>
            </w:pPr>
            <w:r>
              <w:rPr/>
              <w:t>ЗМ 3.Іноземна мова в освітньому простор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уль 2.</w:t>
            </w:r>
            <w:r>
              <w:rPr/>
              <w:t> Іноземна мова в інформаційно-комунікаційному просторі.</w:t>
            </w:r>
          </w:p>
          <w:p>
            <w:pPr>
              <w:pStyle w:val="Normal"/>
              <w:rPr/>
            </w:pPr>
            <w:r>
              <w:rPr/>
              <w:t>ЗМ 1. Міжкультурна комунікація в епоху глобалізації.</w:t>
            </w:r>
          </w:p>
          <w:p>
            <w:pPr>
              <w:pStyle w:val="Normal"/>
              <w:rPr/>
            </w:pPr>
            <w:r>
              <w:rPr/>
              <w:t>ЗМ 2. Використання іноземної мови в роботі з інформаційно-комунікаційними технологіями.</w:t>
            </w:r>
          </w:p>
          <w:p>
            <w:pPr>
              <w:pStyle w:val="Normal"/>
              <w:snapToGrid w:val="false"/>
              <w:rPr/>
            </w:pPr>
            <w:r>
              <w:rPr/>
              <w:t>ЗМ 3.Іноземна мова у професійному середовищі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uk-UA"/>
              </w:rPr>
              <w:t>ЗМ 1 Історія філософії.</w:t>
            </w:r>
          </w:p>
          <w:p>
            <w:pPr>
              <w:pStyle w:val="Standard"/>
              <w:rPr>
                <w:rFonts w:ascii="Times New Roman" w:hAnsi="Times New Roman" w:cs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uk-UA"/>
              </w:rPr>
              <w:t>ЗМ 2 Онтологія. Гносеологія.</w:t>
            </w:r>
          </w:p>
          <w:p>
            <w:pPr>
              <w:pStyle w:val="Normal"/>
              <w:snapToGrid w:val="false"/>
              <w:rPr/>
            </w:pPr>
            <w:r>
              <w:rPr/>
              <w:t>ЗМ 3 Соціальна філософія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і історико-гуманітарні студі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 1 Суспільно-історичні особливості формування гуманітарного простору в Україні.</w:t>
            </w:r>
          </w:p>
          <w:p>
            <w:pPr>
              <w:pStyle w:val="Normal"/>
              <w:jc w:val="both"/>
              <w:rPr/>
            </w:pPr>
            <w:r>
              <w:rPr/>
              <w:t>ЗМ 2 Історико-культурні візії гуманітарної складової українського минулого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і практика правозастосув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 1 Правові основи громадянського суспільства.</w:t>
            </w:r>
          </w:p>
          <w:p>
            <w:pPr>
              <w:pStyle w:val="Normal"/>
              <w:rPr/>
            </w:pPr>
            <w:r>
              <w:rPr/>
              <w:t>ЗМ 2 Загальні засади реалізації конституційних прав і свобод людини та громадянина в Україні.</w:t>
            </w:r>
          </w:p>
          <w:p>
            <w:pPr>
              <w:pStyle w:val="Normal"/>
              <w:snapToGrid w:val="false"/>
              <w:rPr/>
            </w:pPr>
            <w:r>
              <w:rPr/>
              <w:t>ЗМ 3 Механізми захисту конституційних прав і свобод людини та громадянина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з інформаційних і комунікаційних технолог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М 1 Сучасні мережеві технології обробки та подання інформації в MS Office.</w:t>
            </w:r>
          </w:p>
          <w:p>
            <w:pPr>
              <w:pStyle w:val="Normal"/>
              <w:rPr/>
            </w:pPr>
            <w:r>
              <w:rPr/>
              <w:t>ЗМ 2 Пошук та узагальнення інформації з різних джерел з використанням інформаційних і комунікаційних технологій.</w:t>
            </w:r>
          </w:p>
          <w:p>
            <w:pPr>
              <w:pStyle w:val="Normal"/>
              <w:rPr/>
            </w:pPr>
            <w:r>
              <w:rPr/>
              <w:t>ЗМ 3 Сучасні засоби оформлення інформаційного контенту та розміщення інформації у хмарному сховищі даних (Microsoft Azure)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пека життєдіяльності та основи охорони прац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М 1. Безпека життєдіяльності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М </w:t>
            </w:r>
            <w:r>
              <w:rPr>
                <w:lang w:val="ru-RU"/>
              </w:rPr>
              <w:t>2</w:t>
            </w:r>
            <w:r>
              <w:rPr/>
              <w:t>. Основи охорони праці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ща матема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</w:rPr>
              <w:t xml:space="preserve">Модуль 1. </w:t>
            </w:r>
            <w:r>
              <w:rPr/>
              <w:t>Лінійна та векторна алгебра. Аналітична геометрія. Диференціальне числення функцій однієї змінної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1. Лінійна та векторна алгебр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2. Аналітична геометрія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3. Диференціальне числення функцій однієї змінної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Модуль 2.</w:t>
            </w:r>
            <w:r>
              <w:rPr/>
              <w:t xml:space="preserve"> Інтегральне числення функцій однієї змінної. Функції декількох змінних. Диференціальні рівняння. Рівняння математичної фізики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1. Інтегральне числення функцій однієї змінної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2. Функції декількох змінних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3. Диференціальні рівняння. Рівняння математичної фізики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Модуль 3</w:t>
            </w:r>
            <w:r>
              <w:rPr/>
              <w:t>.  Кратні, криволінійні та поверхневі інтеграли. Ряди. Теорія ймовірності та математична статистик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3.1. Кратні інтеграли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3.2. Криволінійні та поверхневі інтеграли.</w:t>
            </w:r>
          </w:p>
          <w:p>
            <w:pPr>
              <w:pStyle w:val="Normal"/>
              <w:snapToGrid w:val="false"/>
              <w:rPr/>
            </w:pPr>
            <w:r>
              <w:rPr/>
              <w:t>ЗМ 3.3. Ряди. Теорія ймовірності та математична статистика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з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b/>
              </w:rPr>
              <w:t xml:space="preserve">Модуль 1. </w:t>
            </w:r>
            <w:r>
              <w:rPr/>
              <w:t>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 Механік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Молекулярна фізика і термодинамік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3. Електростатика. Постійний струм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Модуль 2.</w:t>
            </w:r>
            <w:r>
              <w:rPr/>
              <w:t xml:space="preserve"> 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 Магнетизм. Електромагнітна індукція. Змінний струм. Магнітне поле у вакуумі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Коливання і хвилі. Хвильова опт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М 3. Елементи квантової механіки. Фізика атома і атомного ядра. Теплове випромінювання. </w:t>
            </w:r>
            <w:r>
              <w:rPr>
                <w:spacing w:val="-14"/>
              </w:rPr>
              <w:t>Квантова природа випромінювання</w:t>
            </w:r>
            <w:r>
              <w:rPr/>
              <w:t>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імі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b/>
              </w:rPr>
              <w:t xml:space="preserve">Модуль 1. </w:t>
            </w:r>
            <w:r>
              <w:rPr/>
              <w:t>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 Періодичний закон. Будова атома. Класи неорганічних сполук.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Розчини. Гідроліз солей. Водневий показник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3. Основи електрохімії. Корозія металів.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</w:rPr>
              <w:t>Модуль 2.</w:t>
            </w:r>
            <w:r>
              <w:rPr/>
              <w:t xml:space="preserve"> 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1.Органічна хімія 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Фізична хімія.</w:t>
            </w:r>
          </w:p>
          <w:p>
            <w:pPr>
              <w:pStyle w:val="Normal"/>
              <w:snapToGrid w:val="false"/>
              <w:rPr/>
            </w:pPr>
            <w:r>
              <w:rPr/>
              <w:t>ЗМ 3. Колоїдна хімія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женерна та комп'ютерна графі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Нарисна геометрія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Інженерна графіка.</w:t>
            </w:r>
          </w:p>
          <w:p>
            <w:pPr>
              <w:pStyle w:val="Normal"/>
              <w:snapToGrid w:val="false"/>
              <w:rPr/>
            </w:pPr>
            <w:r>
              <w:rPr/>
              <w:t>ЗМ 3. Комп’ютерна графіка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и нафтогазової справ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Основи буріння нафтових і газових свердловин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Основи розробки нафтогазових родовищ та експлуатації свердловин.</w:t>
            </w:r>
          </w:p>
          <w:p>
            <w:pPr>
              <w:pStyle w:val="Normal"/>
              <w:snapToGrid w:val="false"/>
              <w:rPr/>
            </w:pPr>
            <w:r>
              <w:rPr/>
              <w:t>ЗМ 3. Транспортування, зберігання і використання нафти і газу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нженерна геодезі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Основні поняття в геодезії. Розв’язування інженерних задач по топографічній карті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Геодезичні вимірювання. Топографічні зйомки.</w:t>
            </w:r>
          </w:p>
          <w:p>
            <w:pPr>
              <w:pStyle w:val="Normal"/>
              <w:snapToGrid w:val="false"/>
              <w:rPr/>
            </w:pPr>
            <w:r>
              <w:rPr/>
              <w:t>ЗМ 3. Геодезичні роботи в нафтогазовій справі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одинаміка та теплопередач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Технічна термодинамік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Теорія теплообміну.</w:t>
            </w:r>
          </w:p>
          <w:p>
            <w:pPr>
              <w:pStyle w:val="Normal"/>
              <w:snapToGrid w:val="false"/>
              <w:rPr/>
            </w:pPr>
            <w:r>
              <w:rPr/>
              <w:t>ЗМ 3. Теплосилові установки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імія нафти і газ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Загальні відомості про вуглеводневі енергоносії. Розділення компонентів нафти та газу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Визначення елементного, фракційного та групового складу нафти та газу.</w:t>
            </w:r>
          </w:p>
          <w:p>
            <w:pPr>
              <w:pStyle w:val="Normal"/>
              <w:snapToGrid w:val="false"/>
              <w:rPr/>
            </w:pPr>
            <w:r>
              <w:rPr/>
              <w:t>ЗМ 3. Фізико-хімічні засади промислової переробки нафти та газу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логія з основами літологі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ЗМ 1. </w:t>
            </w:r>
            <w:r>
              <w:rPr>
                <w:bCs/>
              </w:rPr>
              <w:t>Вступ. Будова Землі, мінерали, гірські породи</w:t>
            </w:r>
            <w:r>
              <w:rPr/>
              <w:t>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Ендогенні та екзогенні геологічні процеси.</w:t>
            </w:r>
          </w:p>
          <w:p>
            <w:pPr>
              <w:pStyle w:val="Normal"/>
              <w:snapToGrid w:val="false"/>
              <w:rPr/>
            </w:pPr>
            <w:r>
              <w:rPr/>
              <w:t>ЗМ 3. Геологічна діяльність гідросфери. Графічна геологічна документація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етична механі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Статик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Кіне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М 3. Динаміка. Загальні принципи динаміки. </w:t>
            </w:r>
            <w:r>
              <w:rPr>
                <w:spacing w:val="-20"/>
              </w:rPr>
              <w:t>Основи аналітичної механіки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ір матеріал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Центральний розтяг і стиск. Напружено-деформований стан у точці тіла. Теорії міцності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Прямий згин. Зсув. Кручення. Складний опір. Загальні методи визначення переміщень.</w:t>
            </w:r>
          </w:p>
          <w:p>
            <w:pPr>
              <w:pStyle w:val="Normal"/>
              <w:snapToGrid w:val="false"/>
              <w:rPr/>
            </w:pPr>
            <w:r>
              <w:rPr/>
              <w:t>ЗМ 3. Динаміка і стійкість стержнів. Розрахунок оболонок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ктротехніка та електропостач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ЗМ 1. </w:t>
            </w:r>
            <w:r>
              <w:rPr>
                <w:spacing w:val="-2"/>
              </w:rPr>
              <w:t>Електричні і магнітні кола</w:t>
            </w:r>
            <w:r>
              <w:rPr>
                <w:spacing w:val="4"/>
              </w:rPr>
              <w:t xml:space="preserve">. Електромагнітні пристрої та </w:t>
            </w:r>
            <w:r>
              <w:rPr/>
              <w:t>електричні машини.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М 2. </w:t>
            </w:r>
            <w:r>
              <w:rPr>
                <w:spacing w:val="-2"/>
              </w:rPr>
              <w:t xml:space="preserve">Основи електроніки, </w:t>
            </w:r>
            <w:r>
              <w:rPr>
                <w:spacing w:val="-1"/>
              </w:rPr>
              <w:t>електронні пристрої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ЗМ 3. Електромеханічні властивості електроприводу. Електропостачання та електрообладнання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рологія, кваліметрія і стандартизаці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ЗМ 1. </w:t>
            </w:r>
            <w:r>
              <w:rPr>
                <w:bCs/>
              </w:rPr>
              <w:t xml:space="preserve">Метрологія. </w:t>
            </w:r>
            <w:r>
              <w:rPr>
                <w:rFonts w:cs="Arial CYR" w:ascii="Arial CYR" w:hAnsi="Arial CYR"/>
                <w:sz w:val="20"/>
                <w:szCs w:val="20"/>
              </w:rPr>
              <w:t>Кваліметрія.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М 2. </w:t>
            </w:r>
            <w:r>
              <w:rPr>
                <w:bCs/>
              </w:rPr>
              <w:t>Стандартизаці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ЗМ 3. Сертифікація. Контроль якості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фтогазопромислова геологі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Нафта та природний горючий газ. Природне середовище для нафти і газу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Геологічне вивчення родовищ нафти і газу.</w:t>
            </w:r>
          </w:p>
          <w:p>
            <w:pPr>
              <w:pStyle w:val="Normal"/>
              <w:snapToGrid w:val="false"/>
              <w:rPr/>
            </w:pPr>
            <w:r>
              <w:rPr/>
              <w:t>ЗМ 3. Геологічні основи розробки нафтових і газових родовищ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ідравлі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Гідростатика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Кінематика та динаміка рідин.</w:t>
            </w:r>
          </w:p>
          <w:p>
            <w:pPr>
              <w:pStyle w:val="Normal"/>
              <w:snapToGrid w:val="false"/>
              <w:rPr/>
            </w:pPr>
            <w:r>
              <w:rPr/>
              <w:t>ЗМ 3. Гідравліка в нафтогазовій справі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фтогазова гідромехані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.Закони лінійної фільтрації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.Нелінійна фільтрація</w:t>
            </w:r>
          </w:p>
          <w:p>
            <w:pPr>
              <w:pStyle w:val="Normal"/>
              <w:snapToGrid w:val="false"/>
              <w:rPr/>
            </w:pPr>
            <w:r>
              <w:rPr/>
              <w:t>ЗМ 3. .Фільтрація в неоднорідних середовищах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ія машин і механізм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Дослідження механізмів і машин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ЗМ </w:t>
            </w:r>
            <w:r>
              <w:rPr>
                <w:lang w:val="ru-RU"/>
              </w:rPr>
              <w:t>2</w:t>
            </w:r>
            <w:r>
              <w:rPr/>
              <w:t>. Механіка машин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М </w:t>
            </w:r>
            <w:r>
              <w:rPr>
                <w:lang w:val="ru-RU"/>
              </w:rPr>
              <w:t>3</w:t>
            </w:r>
            <w:r>
              <w:rPr/>
              <w:t>. Проектування механізмів і машин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іння нафтових і газових свердлови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Технологія буріння свердловин. Породоруйнівний інструмент. Вибійні двигуни. Режим буріння. Гідроаеромеханіка в бурінні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Бурильна колона. Буріння свердловин в заданому напрямі.</w:t>
            </w:r>
          </w:p>
          <w:p>
            <w:pPr>
              <w:pStyle w:val="Normal"/>
              <w:snapToGrid w:val="false"/>
              <w:rPr/>
            </w:pPr>
            <w:r>
              <w:rPr/>
              <w:t>ЗМ 3. Закінчування свердловин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фтогазове обладн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Промислове обладнання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Насоси і компресори в нафтогазовому комплексі.</w:t>
            </w:r>
          </w:p>
          <w:p>
            <w:pPr>
              <w:pStyle w:val="Normal"/>
              <w:snapToGrid w:val="false"/>
              <w:rPr/>
            </w:pPr>
            <w:r>
              <w:rPr/>
              <w:t>ЗМ 3. Обладнання для ремонту свердловин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не моделювання процесів в нафтогазовій інженері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ЗМ 1. </w:t>
            </w:r>
            <w:r>
              <w:rPr>
                <w:bCs/>
              </w:rPr>
              <w:t>Вступ в математичне моделювання. Основні методи моделювання</w:t>
            </w:r>
            <w:r>
              <w:rPr/>
              <w:t>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Числові методи реалізації математичних моделей.</w:t>
            </w:r>
          </w:p>
          <w:p>
            <w:pPr>
              <w:pStyle w:val="Normal"/>
              <w:snapToGrid w:val="false"/>
              <w:rPr/>
            </w:pPr>
            <w:r>
              <w:rPr/>
              <w:t>ЗМ 3. Математичні моделі і аналітичні методи їх реалізації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іали та хімреагенти в нафтогазовидобуванн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.</w:t>
            </w:r>
            <w:r>
              <w:rPr>
                <w:szCs w:val="28"/>
              </w:rPr>
              <w:t xml:space="preserve">Характеристика, механізм дії і технології застосування матеріалів і хімреагентів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М 2. .Матеріали і хімреагенти при </w:t>
            </w:r>
            <w:r>
              <w:rPr>
                <w:szCs w:val="28"/>
              </w:rPr>
              <w:t>бурінні свердловин і розробки та експлуатації родовищ нафти і газу</w:t>
            </w:r>
          </w:p>
          <w:p>
            <w:pPr>
              <w:pStyle w:val="Normal"/>
              <w:snapToGrid w:val="false"/>
              <w:rPr/>
            </w:pPr>
            <w:r>
              <w:rPr/>
              <w:t>ЗМ 3. .</w:t>
            </w:r>
            <w:r>
              <w:rPr>
                <w:szCs w:val="28"/>
              </w:rPr>
              <w:t>Заходи з охорони надр і довкілля в процесі  розробки та експлуатації родовищ нафти і газу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обування нафти і газ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Основи буріння нафтових і газових свердловин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Основи розробки нафтогазових родовищ та експлуатації свердловин.</w:t>
            </w:r>
          </w:p>
          <w:p>
            <w:pPr>
              <w:pStyle w:val="Normal"/>
              <w:snapToGrid w:val="false"/>
              <w:rPr/>
            </w:pPr>
            <w:r>
              <w:rPr/>
              <w:t>ЗМ 3. .</w:t>
            </w:r>
            <w:r>
              <w:rPr>
                <w:szCs w:val="28"/>
              </w:rPr>
              <w:t xml:space="preserve">Заходи з охорони надр і довкілля в процесі буріння 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2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ські нафтогазові технологі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ЗМ 1. </w:t>
            </w:r>
            <w:r>
              <w:rPr>
                <w:bCs/>
              </w:rPr>
              <w:t>Системи і технологія розробки морських нафтогазових родовищ</w:t>
            </w:r>
            <w:r>
              <w:rPr/>
              <w:t>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Морські нафтогазові споруди.</w:t>
            </w:r>
          </w:p>
          <w:p>
            <w:pPr>
              <w:pStyle w:val="Normal"/>
              <w:snapToGrid w:val="false"/>
              <w:rPr/>
            </w:pPr>
            <w:r>
              <w:rPr/>
              <w:t>ЗМ 3. Основи монтажу підводного обладнання морських нафтогазових споруд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и автоматизації у нафтогазовому комплекс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Основи теорії автоматичного керування технологічними процесами нафтогазового профілю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Проектування систем автоматичного керування технологічними процесами нафтогазового профілю.</w:t>
            </w:r>
          </w:p>
          <w:p>
            <w:pPr>
              <w:pStyle w:val="Normal"/>
              <w:snapToGrid w:val="false"/>
              <w:rPr/>
            </w:pPr>
            <w:r>
              <w:rPr/>
              <w:t>ЗМ 3. 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бір і підготовка нафтогазопромислової продукці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Системи збору, транспорту та сепарації нафти і газу.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М 2. </w:t>
            </w:r>
            <w:r>
              <w:rPr>
                <w:spacing w:val="-20"/>
              </w:rPr>
              <w:t>Підготовка нафти на промислах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ЗМ 3. Зберігання нафти та промислова підготовка води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и транспортування і зберігання вуглеводн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замен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Основи транспортування нафти і газу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Основні відомості про трубопроводи і технологію їх спорудження.</w:t>
            </w:r>
          </w:p>
          <w:p>
            <w:pPr>
              <w:pStyle w:val="Normal"/>
              <w:snapToGrid w:val="false"/>
              <w:rPr/>
            </w:pPr>
            <w:r>
              <w:rPr/>
              <w:t>ЗМ 3. Основи зберігання і використання нафти і газу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ономіка нафтогазового підприєм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Ресурсне забезпечення підприємства.</w:t>
            </w:r>
          </w:p>
          <w:p>
            <w:pPr>
              <w:pStyle w:val="Normal"/>
              <w:snapToGrid w:val="false"/>
              <w:rPr/>
            </w:pPr>
            <w:r>
              <w:rPr/>
              <w:t>ЗМ 2. Результати та ефективність діяльності підприємства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дезичн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Топографічні плани та карти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Геодезичні роботи.</w:t>
            </w:r>
          </w:p>
          <w:p>
            <w:pPr>
              <w:pStyle w:val="Normal"/>
              <w:snapToGrid w:val="false"/>
              <w:rPr/>
            </w:pPr>
            <w:r>
              <w:rPr/>
              <w:t>ЗМ 3. Підготовка і оформлення звіту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ічн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Сучасні технології виконання виробничих процесів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Набуття практичних навичок.</w:t>
            </w:r>
          </w:p>
          <w:p>
            <w:pPr>
              <w:pStyle w:val="Normal"/>
              <w:snapToGrid w:val="false"/>
              <w:rPr/>
            </w:pPr>
            <w:r>
              <w:rPr/>
              <w:t>ЗМ 3. Підготовка і захист звіту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робнич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Ознайомлення із структурою та організацією роботи виробничих підрозділів нафтогазового комплексу.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ЗМ 2. </w:t>
            </w:r>
            <w:r>
              <w:rPr>
                <w:spacing w:val="-6"/>
              </w:rPr>
              <w:t>Закріплення професійних вмінь та навичок на виробництві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М 3. </w:t>
            </w:r>
            <w:r>
              <w:rPr>
                <w:spacing w:val="-6"/>
              </w:rPr>
              <w:t>Вивчення документації, яка використовується в виробничих підрозділах галузі</w:t>
            </w:r>
            <w:r>
              <w:rPr/>
              <w:t>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дипломн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ЗМ 1. Збір матеріалів для кваліфікаційної роботи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Узгодження з керівником теми і змісту роботи.</w:t>
            </w:r>
          </w:p>
          <w:p>
            <w:pPr>
              <w:pStyle w:val="Normal"/>
              <w:snapToGrid w:val="false"/>
              <w:rPr/>
            </w:pPr>
            <w:r>
              <w:rPr/>
              <w:t>ЗМ 3. Підготовка і захист звіту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 3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валіфікаційна робот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ЗМ 1. Формування проектної концепції та її обґрунтування.</w:t>
            </w:r>
          </w:p>
          <w:p>
            <w:pPr>
              <w:pStyle w:val="Normal"/>
              <w:ind w:right="142" w:hanging="0"/>
              <w:rPr/>
            </w:pPr>
            <w:r>
              <w:rPr/>
              <w:t>ЗМ 2. Пошуки інформаційних даних, формоутворення основного технічного рішення.</w:t>
            </w:r>
          </w:p>
          <w:p>
            <w:pPr>
              <w:pStyle w:val="Normal"/>
              <w:snapToGrid w:val="false"/>
              <w:rPr/>
            </w:pPr>
            <w:r>
              <w:rPr/>
              <w:t>ЗМ 3. Виконання кваліфікаційна роботи: написання пояснювальної записки; виконання графічної та презентаційної частин проекту.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гальний обсяг обов'язкових компонент</w:t>
            </w:r>
            <w:r>
              <w:rPr/>
              <w:t>: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/>
        <w:t>Відомості про вибіркові компоненти наведені у додатку до освітньої програми.</w:t>
      </w:r>
    </w:p>
    <w:p>
      <w:pPr>
        <w:pStyle w:val="Normal"/>
        <w:numPr>
          <w:ilvl w:val="1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-логічна схема освітньої програми</w:t>
      </w:r>
    </w:p>
    <w:p>
      <w:pPr>
        <w:pStyle w:val="Normal"/>
        <w:suppressAutoHyphens w:val="true"/>
        <w:ind w:left="1080" w:hanging="0"/>
        <w:rPr/>
      </w:pPr>
      <w:r>
        <w:rPr/>
        <w:t>Опис логічної послідовності вивчення компонент освітньої програми за семестрами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2"/>
        <w:gridCol w:w="1882"/>
        <w:gridCol w:w="1882"/>
        <w:gridCol w:w="1882"/>
        <w:gridCol w:w="1882"/>
        <w:gridCol w:w="1882"/>
        <w:gridCol w:w="1882"/>
      </w:tblGrid>
      <w:tr>
        <w:trPr>
          <w:tblHeader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Обов’язкова частина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Іноземна м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Практикум з інформаційних і комунікаційних технолог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і історико-гуманітарні студі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з основами літологі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промислова геологі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гідромехані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ека життєдіяльності та основи охорони прац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і нафтогазові технологі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нафтогазового підприємства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Вища 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постач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машин і механізмі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процесів в нафтогазовій інженері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автоматизації у нафтогазовому комплекс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Фі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а механі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іння нафтових і газових свердлов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бування нафти і газ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і підготовка нафтогазопромислової продукці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а робота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Хімі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Хімі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нафти і газ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, кваліметрія і стандартизаці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е обладн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 та хімреагенти в нафтогазовидобуванн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транспортування і зберігання вуглеводні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Інженерна та комп'ютерна графі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на геодезі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іка та теплопередач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равлі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rPr/>
            </w:pPr>
            <w:r>
              <w:rPr/>
              <w:t>Основи нафтогазової спра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правозастосув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а прак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еодезична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417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и атестації здобувачів вищої осві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естація здійснюється у формі атестаційного іспиту (іспитів) або публічного захисту (демонстрації) кваліфікаційної робо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имоги до кваліфікаційного проєкту (кваліфікаційної роботи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валіфікаційна робота має передбачати розв’язання складної спеціалізованої задачі в нафтогазовій галузі, що характеризується комплексністю та невизначеністю умов, із застосуванням теорій та методів нафтогазової інженерії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 кваліфікаційній роботі не може бути академічного плагіату, фальсифікації та фабрикації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валіфікаційна робота має бути оприлюднена на офіційному сайті закладу вищої освіти чи його структурного підрозділу, або у репозитарії закладу вищої осві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прилюднення кваліфікаційних робіт, що містять інформацію з обмеженим доступом, здійснювати у відповідності до вимог чинного законодавства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snapToGrid w:val="false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ам освітньої програми </w:t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blHeader w:val="true"/>
          <w:trHeight w:val="8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К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13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850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Р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  <w:gridCol w:w="355"/>
        <w:gridCol w:w="356"/>
        <w:gridCol w:w="356"/>
      </w:tblGrid>
      <w:tr>
        <w:trPr>
          <w:tblHeader w:val="true"/>
          <w:trHeight w:val="8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Н 1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16"/>
              <w:jc w:val="center"/>
              <w:rPr/>
            </w:pPr>
            <w:r>
              <w:rPr/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К 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3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 'Times New Roman'"/>
    <w:charset w:val="00"/>
    <w:family w:val="roma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-BoldMT" w:hAnsi="Arial-BoldMT" w:cs="Arial-BoldMT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Знак Знак Знак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b/>
      <w:bCs/>
      <w:lang w:val="uk-UA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Times New Roman';Times New Roman" w:hAnsi="Antiqua, 'Times New Roman';Times New Roman" w:eastAsia="Times New Roman" w:cs="Antiqua, 'Times New Roman';Times New Roman"/>
      <w:color w:val="auto"/>
      <w:kern w:val="2"/>
      <w:sz w:val="26"/>
      <w:szCs w:val="20"/>
      <w:lang w:val="uk-UA" w:eastAsia="zh-CN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3:00Z</dcterms:created>
  <dc:creator>O.Lozynsky</dc:creator>
  <dc:description/>
  <cp:keywords/>
  <dc:language>en-US</dc:language>
  <cp:lastModifiedBy>Ромашко</cp:lastModifiedBy>
  <cp:lastPrinted>2019-11-25T10:09:00Z</cp:lastPrinted>
  <dcterms:modified xsi:type="dcterms:W3CDTF">2021-06-29T14:52:00Z</dcterms:modified>
  <cp:revision>98</cp:revision>
  <dc:subject/>
  <dc:title>1 – Загальна інформація</dc:title>
</cp:coreProperties>
</file>