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міського господар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О. М. Беке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ЕТРАДИЦІЙНІ ТА ВІДНОВЛЮВАЛЬНІ ДЖЕРЕЛА ЕНЕРГ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ень вищої освіти –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й (бакалаврський) рів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лузь знань – </w:t>
      </w:r>
      <w:r>
        <w:rPr>
          <w:rFonts w:cs="Times New Roman" w:ascii="Times New Roman" w:hAnsi="Times New Roman"/>
          <w:sz w:val="28"/>
          <w:lang w:val="uk-UA"/>
        </w:rPr>
        <w:t>14 Електрична інженерія</w:t>
      </w:r>
    </w:p>
    <w:p>
      <w:pPr>
        <w:pStyle w:val="Normal"/>
        <w:tabs>
          <w:tab w:val="clear" w:pos="709"/>
          <w:tab w:val="left" w:pos="7371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ість – </w:t>
      </w:r>
      <w:r>
        <w:rPr>
          <w:rFonts w:cs="Times New Roman" w:ascii="Times New Roman" w:hAnsi="Times New Roman"/>
          <w:sz w:val="28"/>
          <w:szCs w:val="28"/>
          <w:lang w:val="uk-UA"/>
        </w:rPr>
        <w:t>141 Електроенергетика, електротехніка та електромехані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 ВЧЕНОЮ РАДО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вче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Володимир БАБАЄ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ротокол № ___ від «_____» __________ 2021 р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я програма вводиться в дію з __.__. 2021 р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каз № ___ від «____» ___________ 2021 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– 2021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ПОГО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ю програму розглянуто і схвале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альтернативної електроенергетики та електротехні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 від «___»________2021 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__________________ (Дмитро ТУГА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а рада Навчально-наукового інституту енергетичної, інформаційної та транспортної інфраструк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___ від «___»________________ 2021 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ди ____________ (Ігор БІЛЕЦЬКИ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методична рада ХНУМГ імені О.М. Бекет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 від «___»________2021 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НМР ______________________ (Григорій СТАДНИК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М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членами групи забезпечення спеціальності 141 Електроенергетика, електротехніка та електромеханіка на кафедрі систем електропостачання та електроспоживання міст Харківського національного університету міського господарства імені О.М. Бекет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по батькові </w:t>
              <w:br/>
              <w:t>керівника освітньої програми та інших розробник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ов Олексій Борис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нт освітньо-професійної прог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ент кафедри</w:t>
              <w:br/>
              <w:t xml:space="preserve">альтернативної електроенергетики та електротехніки, к.т.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гай Дмитро Василь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кафедри альтернативної</w:t>
              <w:br/>
              <w:t>електроенергетики та електротехніки, д.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єбова </w:t>
              <w:br/>
              <w:t>Марина Леонід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цент кафед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тернативної електроенергетики та електротехнік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.т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оркун Яна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цент кафедр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тернативної електроенергетики та електротехнік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.т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алученні роботодавців, студентів та випускників.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розробці Освітньої програми враховані вимоги: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дарту вищої освіти України спеціальності 141 Електроенергетика,</w:t>
        <w:br/>
        <w:t xml:space="preserve">електротехніка та електромеханіка за першим (бакалаврським) рівнем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и: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иректор ТОВ «ВО ОВЕН» Анакін Е. О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 науково-виробничого підприємництва «ЕОС» Шиндлес Ю. 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143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ї програми «Нетрадиційні та відновлювальні</w:t>
        <w:br/>
        <w:t xml:space="preserve">джерела енергії» зі спеціальності </w:t>
        <w:br/>
        <w:t xml:space="preserve">141 –  </w:t>
      </w:r>
      <w:r>
        <w:rPr/>
        <w:t>Електроенергетика, електротехніка та електромехані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 – Загальна інформаці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вна назва вищого навчального закла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Харківський національний університет міського господарства імені О. М. Бекет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тупінь вищої освіти та назва кваліфікації мовою оригінал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Бакалавр з електроенергетики, електротехніки та електромехані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lang w:val="uk-UA" w:eastAsia="en-US"/>
              </w:rPr>
              <w:t>Офіційна назва освітньої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 w:eastAsia="en-US"/>
              </w:rPr>
            </w:pPr>
            <w:r>
              <w:rPr>
                <w:lang w:val="uk-UA"/>
              </w:rPr>
              <w:t>Нетрадиційні та відновлювальні джерела енерг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Тип диплому та обсяг освітньої програм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Диплом бакалавра, одиничний, 240 кредитів ЄКТС, </w:t>
              <w:br/>
              <w:t>термін навчання 3 роки 10 місяці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явність акредита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 про акредитацію УД №2100829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дії сертифіката до 01.07.2028р.</w:t>
            </w:r>
          </w:p>
        </w:tc>
      </w:tr>
      <w:tr>
        <w:trPr>
          <w:trHeight w:val="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Цикл/рів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(бакалаврський) рівень 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uk-UA"/>
              </w:rPr>
              <w:t xml:space="preserve">НРК України – 6 рівень </w:t>
            </w:r>
          </w:p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FQ-EHEA – перший цикл </w:t>
            </w:r>
          </w:p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ЕQF-LLL – 6 рівень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Вимоги до рівня освіти вступ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явність повної загальної середньої освіти  або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uk-UA"/>
              </w:rPr>
              <w:t>наявність ступеня молодшого спеціаліс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ова (и) виклад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Термін дії освітньої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Інтернет-адреса</w:t>
              <w:br/>
              <w:t>постійного розміщення опису освітньої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://toe.kname.edu.u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 – Мета освітньої програм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вчитись розв’язувати спеціалізовані задачі та практичні проблеми в галузі електричної інженерії, що передбачає застосування теорій і методів сучасної науки про електроенергетику, що пов’язана з традиційними та відновлювальними джерелами енергії, електротехніку та електромеханіку і характеризується комплексністю та невизначеністю умов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 – Характеристика освітньої програ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едметна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Об’єкти вивчення та діяльності: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 xml:space="preserve">підприємства електроенергетичного комплексу, електротехнічні та електромеханічні служби організаці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 xml:space="preserve">виробництво, передача, розподілення та перетворення електричної енергії на електричних станціях, в електричних мережах та системах; електротехнічне устаткування, електромеханічне та комутаційне обладнання, електромеханічні та електротехнічні комплекси та системи. </w:t>
            </w:r>
          </w:p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Ціль навчання: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eastAsia="ru-RU"/>
              </w:rPr>
              <w:t xml:space="preserve">Підготовка фахівців, здатних розв’язувати спеціалізовані задачі та практичні проблеми електроенергетики, електротехніки та електромеханіки, що передбачає застосування теорій і методів фізики та інженерних наук і характеризується комплексністю та невизначеністю ум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оретичний зміст предметної області: базові поняття теорії електричних та електромагнітних кіл, моделювання, оптимізація та аналіз режимів роботи електричних станцій, мереж та систем, електричних машин, електроприводів, електротехнічних та електромеханічних систем і комплексів, що використовують традиційні та відновлювальні джерела енергії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eastAsia="ru-RU"/>
              </w:rPr>
              <w:t xml:space="preserve">Методи, методики та технології: аналітичні методи розрахунку електричних кіл, систем електропостачання, електричних машин та апаратів, систем керування електроенергетичними та електромеханічними системами, електричних навантажень із використанням спеціалізованого лабораторного обладнання, персональних комп’ютерів та іншого обладнання. </w:t>
            </w:r>
          </w:p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Інструменти та обладнання: контрольно-вимірювальні засоби, електричні та електронні прилади, мікроконтролери, комп’ютери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рієнтація освітньої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світньо-професій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сновний фокус освітньої програми та спеціаліза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uk-UA" w:eastAsia="en-US"/>
              </w:rPr>
              <w:t>Загальна освіта в області електроенергетики, електротехніки та електромеханіки.</w:t>
            </w:r>
          </w:p>
          <w:p>
            <w:pPr>
              <w:pStyle w:val="ListParagraph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лючові слова: електроенергетичні, електротехнічні та електромеханічні системи, комплекси, пристрої та устаткування, системи керування передачі та розподілу електричної енергії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собливості прогр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датність до працевлашт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uk-UA"/>
              </w:rPr>
              <w:t xml:space="preserve">Професії, професійні назви робіт (згідно з чинною редакцією Національного класифікатора України: Класифікатор професій (ДК 003:2010). </w:t>
            </w:r>
          </w:p>
          <w:p>
            <w:pPr>
              <w:pStyle w:val="ListParagraph"/>
              <w:ind w:left="0" w:firstLine="425"/>
              <w:jc w:val="both"/>
              <w:rPr/>
            </w:pPr>
            <w:r>
              <w:rPr>
                <w:lang w:val="uk-UA"/>
              </w:rPr>
              <w:t>Технічні фахівці-електрики (3113):</w:t>
            </w:r>
          </w:p>
          <w:p>
            <w:pPr>
              <w:pStyle w:val="ListParagraph"/>
              <w:ind w:left="0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- диспетчер електропідстанції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електрик дільниці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електрик цеху;</w:t>
            </w:r>
          </w:p>
          <w:p>
            <w:pPr>
              <w:pStyle w:val="ListParagraph"/>
              <w:ind w:left="0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- енергети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енергетик виробниц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енергетик дільниці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енергетик цех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енергодиспетче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технік з експлуатації біоенергетичних установо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технік з експлуатації гідроенергетичних установо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технік з експлуатації вітроенергетичних 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технік-електри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технік-енергети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фахівець з експлуатації електричних станцій, енергетичних установок та мереж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42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фахівець з енергетичного менеджмент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дальше навч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 w:eastAsia="en-US"/>
              </w:rPr>
            </w:pPr>
            <w:r>
              <w:rPr>
                <w:lang w:val="uk-UA"/>
              </w:rPr>
              <w:t>Здобуття ступеня магістра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 – Викладання та оцінюван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lang w:val="uk-UA" w:eastAsia="en-US"/>
              </w:rPr>
              <w:t>Викладання та навч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уденто-центроване навчання, проблемно-орієнтоване навчання, лекції, практичні заняття, лабораторні роботи, самостійна робота, консультації, проєктна робота, підготовка кваліфікаційної робо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етоди навчання: проблемного викладу, ілюстрації та демонстрації, частково-пошуковий, дослідницький, практичн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ціню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точний контроль: усне та письмове опитування, тести, презентації індивідуальних завдан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сумковий контроль: письмові екзамени і диференційні заліки, захист курсових робіт та звітів з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тестація: публічний захист кваліфікаційної роботи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6 – Програмні компетентност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lang w:val="uk-UA" w:eastAsia="en-US"/>
              </w:rPr>
              <w:t>Інтегральна компетентні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розв’язувати спеціалізовані задачі та вирішувати практичні проблеми під час професійної діяльності у галузі електроенергетики, електротехніки та електромеханіки або у процесі навчання, що передбачає застосування теорій та методів фізики та інженерних наук і характеризуються комплексністю та невизначеністю умов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Загальні компетентності (ЗК), </w:t>
            </w:r>
            <w:r>
              <w:rPr>
                <w:lang w:val="uk-UA" w:eastAsia="en-US"/>
              </w:rPr>
              <w:t>визначені стандартом вищої освіти спеціальнос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01. Здатність до абстрактного мислення, аналізу і синтез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02. Здатність застосовувати знання у практичних ситуаці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03. Здатність спілкуватися державною мовою як усно, так і письмо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 04. Здатність спілкуватися іноземною мовою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05. Здатність до пошуку, оброблення та аналізу інформації з різних джер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 06. Здатність виявляти, ставити та вирішувати проблем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07. Здатність працювати в команді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08. Здатність працювати автоном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09. Здатність реалізувати свої права і обов’язки як члена суспільства, усвідомлювати цінності громадянського 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10. Здатність зберігати та примножувати моральні, 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lang w:val="uk-UA" w:eastAsia="en-US"/>
              </w:rPr>
              <w:t>Фахові компетентності спеціальності (ФК),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uk-UA" w:eastAsia="en-US"/>
              </w:rPr>
              <w:t>визначені стандартом вищої освіти спеціальнос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01. Здатність вирішувати практичні задачі із застосуванням систем автоматизованого проектування і розрахунків (САПР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02. Здатність вирішувати практичні задачі із залученням методів математики, фізики та електротехні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03. Здатність вирішувати комплексні спеціалізовані задачі і практичні проблеми, пов’язані з роботою електричних систем та мереж, електричної частини станцій і підстанцій та техніки високих напру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К 04. Здатність вирішувати комплексні спеціалізовані задачі і практичні проблеми, пов’язані з проблемами метрології, електричних вимірювань, роботою пристроїв автоматичного керування, релейного захисту та автомати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05. Здатність вирішувати комплексні спеціалізовані задачі і практичні проблеми, пов’язані з роботою електричних машин, апаратів та автоматизованого електроприводу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06. Здатність вирішувати комплексні спеціалізовані  задачі і практичні проблеми, пов’язані з проблемами виробництва, передачі та розподілення електричної енергії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07. Здатність розробляти проекти електроенергетичного, електротехнічного та електромеханічного устаткування із дотриманням вимог законодавства, стандартів і технічного завдан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08. Здатність виконувати професійні обов’язки із дотриманням вимог правил техніки безпеки, охорони праці, виробничої санітарії та охорони навколишнього середовища.</w:t>
            </w:r>
          </w:p>
          <w:p>
            <w:pPr>
              <w:pStyle w:val="ListParagraph"/>
              <w:spacing w:lineRule="auto" w:line="256"/>
              <w:ind w:left="35" w:hanging="0"/>
              <w:jc w:val="both"/>
              <w:rPr/>
            </w:pPr>
            <w:r>
              <w:rPr>
                <w:lang w:val="uk-UA" w:eastAsia="en-US"/>
              </w:rPr>
              <w:t>ФК 09. Усвідомлення необхідності підвищення ефективності електроенергетичного, електротехнічного та електромеханічного устаткуванн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0. Усвідомлення необхідності постійно розширювати власні знання про нові технології в електроенергетиці, електротехніці та електромеханіці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1. Здатність оперативно вживати ефективні заходи в умовах надзвичайних (аварійних) ситуацій в електроенергетичних та електромеханічних системах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 – Програмні результати навчанн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Програмні результати навчання, </w:t>
            </w:r>
            <w:r>
              <w:rPr>
                <w:lang w:val="uk-UA" w:eastAsia="en-US"/>
              </w:rPr>
              <w:t>визначені стандартом вищої освіти спеціальнос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01. Знати і розуміти принципи роботи електричних систем та мереж, силового обладнання електричних станцій та підстанцій, пристроїв захисного заземлення та грозозахисту та уміти використовувати їх для вирішення практичних проблем у професійній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02. Знати і розуміти теоретичні основи метрології та електричних вимірювань, принципи роботи пристроїв автоматичного керування, релейного захисту та автоматики, мати навички здійснення відповідних вимірювань і використання зазначених пристроїв для вирішення професійних завда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03. 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04. Знати принципи роботи біоенергетичних, вітроенергетичних, гідроенергетичних та сонячних енергетичних устано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05. Знати основи теорії електромагнітного поля, методи розрахунку електричних кіл та уміти використовувати їх для вирішення практичних проблем у професійній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Н 06. Застосовувати прикладне програмне забезпечення, мікроконтролери та мікропроцесорну техніку для вирішення практичних проблем у професійній діяльност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07. Здійснювати аналіз процесів в електроенергетичному, електротехнічному та електромеханічному обладнанні, відповідних комплексах і систе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08. Обирати і застосовувати придатні методи для аналізу і синтезу електромеханічних та електроенергетичних систем із заданими показ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09. Уміти оцінювати енергоефективність та надійність роботи електроенергетичних, електротехнічних та електромеханічних сист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10. Знаходити необхідну 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11. Вільно спілкуватися з професійних проблем державною та іноземною мовами усно і письмово, обговорювати результати професійної діяльності з фахівцями та нефахівцями, аргументувати свою позицію з дискусійних пита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12. Розуміти основні принципи і завдання технічної та екологічної безпе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б’єктів електротехніки та електромеханіки, враховувати їх при прийнятті рішен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13. Розуміти значення традиційної та відновлюваної енергетики для успішного економічного розвитку краї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14. Розуміти принципи європейської демократії та поваги до прав громадян, враховувати їх при прийнятті ріш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15. Розуміти та демонструвати добру професійну, соціальну та емоційну поведінку, дотримуватись здорового способу житт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16. Знати вимоги нормативних актів, що стосуються інженерної діяльності, захисту інтелектуальної власності, охорони праці, техніки безпеки та виробничої санітарії, враховувати їх при прийнятті ріш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Н 17. Розв’язувати складні спеціалізовані задачі з проектування і технічного обслуговування електромеханічних систем, електроустаткування електричних станцій, підстанцій, систем та мереж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18. Вміти самостійно вчитися, опановувати нові знання і вдосконалювати навички роботи з сучасним обладнанням, вимірювальною технікою та прикладним програмним забезпеченн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Н 19. Застосовувати придатні емпіричні і теоретичні методи для зменшення втрат електричної енергії при її виробництві, транспортуванні, розподіленні та використанні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адрове забезпе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uk-UA"/>
              </w:rPr>
              <w:t>Усі науково-педагогічні працівники мають кваліфікацію відповідно освітніх компонентів, досвід практичної та науково-педагогічної діяльності</w:t>
            </w:r>
            <w:r>
              <w:rPr>
                <w:i/>
                <w:lang w:val="uk-UA" w:eastAsia="uk-UA"/>
              </w:rPr>
              <w:t xml:space="preserve">, </w:t>
            </w:r>
            <w:r>
              <w:rPr>
                <w:lang w:val="uk-UA" w:eastAsia="uk-UA"/>
              </w:rPr>
              <w:t>регулярно підвищують свою кваліфікацію через участь у наукових проєктах, конференціях, стажування в закладах Україн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атеріально-технічне забезпе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теріально-технічне забезпечення освітньої програми відповідає вимогам та забезпечує можливість ефективної підготовки здобувач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освітньому процесі використовуються спеціалізовані лаборато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uk-UA" w:eastAsia="en-US"/>
              </w:rPr>
              <w:t xml:space="preserve">- </w:t>
            </w:r>
            <w:r>
              <w:rPr>
                <w:lang w:val="uk-UA"/>
              </w:rPr>
              <w:t>лабораторія основ метрології та електричних вимірювань</w:t>
            </w:r>
            <w:r>
              <w:rPr>
                <w:lang w:val="uk-UA" w:eastAsia="en-US"/>
              </w:rPr>
              <w:t>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uk-UA" w:eastAsia="en-US"/>
              </w:rPr>
              <w:t xml:space="preserve">- </w:t>
            </w:r>
            <w:r>
              <w:rPr>
                <w:lang w:val="uk-UA"/>
              </w:rPr>
              <w:t>лабораторія електричних машин;</w:t>
            </w:r>
          </w:p>
          <w:p>
            <w:pPr>
              <w:pStyle w:val="ListParagraph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лабораторія теоретичних основ електротехніки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uk-UA"/>
              </w:rPr>
              <w:t>- лабораторія промислової електроніки, мікросхемотехніки та мікропроцесорної техніки;</w:t>
            </w:r>
          </w:p>
          <w:p>
            <w:pPr>
              <w:pStyle w:val="ListParagraph"/>
              <w:ind w:left="0" w:hanging="0"/>
              <w:jc w:val="both"/>
              <w:rPr>
                <w:vanish/>
                <w:color w:val="FF0000"/>
                <w:lang w:val="uk-UA" w:eastAsia="en-US"/>
              </w:rPr>
            </w:pPr>
            <w:r>
              <w:rPr>
                <w:lang w:val="uk-UA"/>
              </w:rPr>
              <w:t>- лабораторія альтернативної енергетики</w:t>
            </w:r>
            <w:r>
              <w:rPr>
                <w:lang w:val="uk-UA" w:eastAsia="en-US"/>
              </w:rPr>
              <w:t xml:space="preserve">, що забезпечує проведення лабораторних практикумів за вибірковими професійними дисциплінами освітньої програми та містить </w:t>
            </w:r>
            <w:r>
              <w:rPr>
                <w:lang w:val="uk-UA"/>
              </w:rPr>
              <w:t>лабораторні стенд з дослідження раціонального використання енергії сонця сонячною батареєю ЛС ВЕССБ; лабораторні стенди з дослідження раціонального використання енергії вітру ЛС ВЕВ; лабораторні стенди з дослідження раціонального використання енергії сонця колектором сонячної енергії ЛС ВЕСКС, лабораторний вітрогенератор Лелек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lang w:val="uk-UA" w:eastAsia="en-US"/>
              </w:rPr>
              <w:t>Інформаційне та навчально-методичне забезпе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сі освітні компоненти забезпечені навчально-методичними матеріалами розміщеними у відповідних курсах на платформі дистанційного навчання Moodle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обувачі мають вільний доступ до сучасної фахової літератури та періодичних видань, що зберігаються в колекції наукової бібліотеки ХНУМГ ім. О.М. Бекетова; баз даних Scopus та Web of Science; ресурсів SpringerLink, ScienceDirect від видавництва «Elsevier», зокрема на платформі ScienceDirect – до майже 40 тис. електронних періодичних видань та до колекції понад 2000 електронних монографій 2019-2020 рр. видання. </w:t>
            </w:r>
          </w:p>
          <w:p>
            <w:pPr>
              <w:pStyle w:val="ListParagraph"/>
              <w:ind w:left="0" w:hanging="0"/>
              <w:rPr>
                <w:color w:val="000000"/>
                <w:lang w:val="uk-UA" w:eastAsia="en-US"/>
              </w:rPr>
            </w:pPr>
            <w:r>
              <w:rPr>
                <w:lang w:val="uk-UA" w:eastAsia="uk-UA"/>
              </w:rPr>
              <w:t>В університеті функціонує офіційний сайт, де поширюється важлива інформація, електронний репозиторій. Студентам та викладачам забезпечено доступ до корпоративної системи та всесвітньої мережі Internet. 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 – Академічна мобільні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Національна кредитна мобільні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Можливість участі у програмах національної кредитної мобільності в інших вищих навчальних закладах України, в яких здійснюється підготовка бакалаврів за спеціальністю 141 Електроенергетика, електротехніка та електромеханіка в</w:t>
            </w:r>
            <w:r>
              <w:rPr>
                <w:lang w:val="uk-UA" w:eastAsia="uk-UA"/>
              </w:rPr>
              <w:t>ідповідно до Положення про академічну мобільність студентів, аспірантів, докторантів, науково-педагогічних та наукових працівників ХНУМГ ім. О.М. Бекет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жнародна кредитна мобільні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ожливість участі в програмах міжнародної кредитної мобільності в рамках Erasmus+ International Credit Mobility з Близькосхідним технологічним університетом (м. Анкара, Туреччина), Лодзинським технічним університетом (м. Лодзь, Польщ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lang w:val="uk-UA" w:eastAsia="en-US"/>
              </w:rPr>
              <w:t>Навчання іноземних здобувачів вищої</w:t>
              <w:br/>
              <w:t>осві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highlight w:val="yellow"/>
                <w:lang w:val="uk-UA" w:eastAsia="en-US"/>
              </w:rPr>
            </w:pPr>
            <w:r>
              <w:rPr>
                <w:lang w:val="uk-UA" w:eastAsia="uk-UA"/>
              </w:rPr>
              <w:t xml:space="preserve">Відповідно </w:t>
            </w:r>
            <w:r>
              <w:rPr>
                <w:color w:val="000000"/>
                <w:lang w:val="uk-UA" w:eastAsia="uk-UA"/>
              </w:rPr>
              <w:t>до Правил прийому на навчання до ХНУМГ ім. О.М. Бекетова</w:t>
            </w:r>
          </w:p>
        </w:tc>
      </w:tr>
    </w:tbl>
    <w:p>
      <w:pPr>
        <w:pStyle w:val="ListParagraph"/>
        <w:spacing w:lineRule="auto" w:line="256" w:before="0" w:after="1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ерелік компонент освітньо-професійної програми та їх логічна </w:t>
        <w:br/>
        <w:t>послідовність</w:t>
      </w:r>
    </w:p>
    <w:p>
      <w:pPr>
        <w:pStyle w:val="ListParagraph"/>
        <w:spacing w:lineRule="auto" w:line="256"/>
        <w:ind w:left="0" w:hanging="0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/>
          <w:b/>
          <w:sz w:val="16"/>
          <w:szCs w:val="16"/>
          <w:lang w:val="uk-UA" w:eastAsia="en-US"/>
        </w:rPr>
      </w:r>
    </w:p>
    <w:p>
      <w:pPr>
        <w:pStyle w:val="ListParagraph"/>
        <w:numPr>
          <w:ilvl w:val="1"/>
          <w:numId w:val="4"/>
        </w:numPr>
        <w:ind w:left="0" w:hanging="0"/>
        <w:rPr/>
      </w:pPr>
      <w:r>
        <w:rPr>
          <w:sz w:val="28"/>
          <w:szCs w:val="28"/>
          <w:lang w:val="uk-UA" w:eastAsia="en-US"/>
        </w:rPr>
        <w:t>Перелік компонент освітньої програми</w:t>
      </w:r>
    </w:p>
    <w:p>
      <w:pPr>
        <w:pStyle w:val="ListParagraph"/>
        <w:ind w:left="0" w:hanging="0"/>
        <w:rPr>
          <w:sz w:val="22"/>
          <w:szCs w:val="28"/>
          <w:lang w:val="uk-UA" w:eastAsia="en-US"/>
        </w:rPr>
      </w:pPr>
      <w:r>
        <w:rPr>
          <w:sz w:val="22"/>
          <w:szCs w:val="28"/>
          <w:lang w:val="uk-UA" w:eastAsia="en-US"/>
        </w:rPr>
      </w:r>
    </w:p>
    <w:tbl>
      <w:tblPr>
        <w:tblW w:w="955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2835"/>
        <w:gridCol w:w="850"/>
        <w:gridCol w:w="992"/>
        <w:gridCol w:w="3969"/>
      </w:tblGrid>
      <w:tr>
        <w:trPr>
          <w:trHeight w:val="146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н/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. контролю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і модулі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55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2835"/>
        <w:gridCol w:w="708"/>
        <w:gridCol w:w="1134"/>
        <w:gridCol w:w="3969"/>
      </w:tblGrid>
      <w:tr>
        <w:trPr>
          <w:tblHeader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ов’язкові компоненти освітньої програми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 за професійним спрямуванн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9"/>
                <w:tab w:val="left" w:pos="499" w:leader="none"/>
              </w:tabs>
              <w:spacing w:lineRule="auto" w:line="240" w:before="0" w:after="0"/>
              <w:ind w:left="0" w:hanging="2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дуль 1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pacing w:lineRule="auto" w:line="240" w:before="0" w:after="0"/>
              <w:ind w:left="0" w:hanging="2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 Введення до професійної галузі. Збирання і обробка інформації з письмових джерел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pacing w:lineRule="auto" w:line="240" w:before="0" w:after="0"/>
              <w:ind w:left="0" w:hanging="2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Професійна термінологія та граматичні моделі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pacing w:lineRule="auto" w:line="240" w:before="0" w:after="0"/>
              <w:ind w:left="0" w:hanging="2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 Іноземна мова у професійній галузі: особливості функціювання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pacing w:lineRule="auto" w:line="240" w:before="0" w:after="0"/>
              <w:ind w:left="0" w:hanging="2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дуль 2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pacing w:lineRule="auto" w:line="240" w:before="0" w:after="0"/>
              <w:ind w:left="0" w:hanging="2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 Мовні моделі письмового професійного спілкування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pacing w:lineRule="auto" w:line="240" w:before="0" w:after="0"/>
              <w:ind w:left="0" w:hanging="2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 Мовні моделі усної професійної комунікації.</w:t>
            </w:r>
          </w:p>
          <w:p>
            <w:pPr>
              <w:pStyle w:val="Normal"/>
              <w:spacing w:lineRule="auto" w:line="240" w:before="0" w:after="0"/>
              <w:ind w:hanging="23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Інформаційно-технологічні аспекти професійної комунікації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. Історія філософії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. Онтологія. Гносеологія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 Соціальна філософі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і історико-гуманітарні студ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. Суспільно-історичні особливості формування гуманітарного простору в Україні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. Історико-культурні візії гуманітарної складової українського минулого</w:t>
            </w:r>
          </w:p>
        </w:tc>
      </w:tr>
      <w:tr>
        <w:trPr>
          <w:trHeight w:val="3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і практика правозастосуванн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. Правові основи громадянського суспільства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. Загальні засади реалізації конституційних прав і свобод людини та громадянина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. Механізми захисту конституційних прав і свобод людини та громадянина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ум з інформаційних і комунікаційних техноло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. Сучасні мережеві технології обробки та подання інформації в MS Office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. Пошук та узагальнення інформації з різних джерел з використанням інформаційних і комунікаційних технологій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. Сучасні засоби оформлення інформаційного контенту та розміщення інформації у хмарному сховищі даних (Microsoft Azure)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життєдіяльності та основи охорони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rPr>
                <w:color w:val="201F1E"/>
                <w:lang w:val="uk-UA"/>
              </w:rPr>
            </w:pPr>
            <w:r>
              <w:rPr>
                <w:color w:val="201F1E"/>
                <w:lang w:val="uk-UA"/>
              </w:rPr>
              <w:t>1. Безпека життєдіяльності. </w:t>
            </w:r>
          </w:p>
          <w:p>
            <w:pPr>
              <w:pStyle w:val="Xmsonormal"/>
              <w:shd w:fill="FFFFFF" w:val="clear"/>
              <w:spacing w:before="0" w:after="0"/>
              <w:rPr>
                <w:color w:val="201F1E"/>
                <w:lang w:val="uk-UA"/>
              </w:rPr>
            </w:pPr>
            <w:r>
              <w:rPr>
                <w:color w:val="201F1E"/>
                <w:lang w:val="uk-UA"/>
              </w:rPr>
              <w:t>2. Правові основи охорони праці. </w:t>
            </w:r>
          </w:p>
          <w:p>
            <w:pPr>
              <w:pStyle w:val="Xmsonormal"/>
              <w:shd w:fill="FFFFFF" w:val="clear"/>
              <w:spacing w:before="0" w:after="0"/>
              <w:rPr>
                <w:kern w:val="2"/>
                <w:lang w:val="uk-UA" w:eastAsia="zh-CN"/>
              </w:rPr>
            </w:pPr>
            <w:r>
              <w:rPr>
                <w:color w:val="201F1E"/>
                <w:lang w:val="uk-UA"/>
              </w:rPr>
              <w:t>3. Управління безпекою персоналу.</w:t>
            </w:r>
            <w:r>
              <w:rPr>
                <w:rFonts w:cs="Helvetica" w:ascii="Helvetica" w:hAnsi="Helvetica"/>
                <w:color w:val="201F1E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матема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, 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Модуль 1. Вища математика. Диференційне числення. Лінійна та векторна алгебра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. Аналітична геометрія на площині. Вступ до математичного аналізу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. Диференціальне числення функції однієї змінної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. Елементи лінійної та векторної алгебри. Площина та пряма у просторі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Модуль 2. Вища математика. Інтегральне значення. Операційне числення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4. Інтегральне числення функції однієї змінної 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. Звичайні диференціальні рівняння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. Операційне числення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Модуль 3. Вища математика. Функції кількох змінних. Спеціальні глави вищої математики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7. Числові і функціональні ряди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8. Функції кількох змінних. Кратні інтеграли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9. Криволінійні та поверхневі інтеграли. Спеціальні глави вищої математики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фіз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, 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Модуль 1. Фізичні основи механіки, молекулярної фізики і електрики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. Фізичні основи механіки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. Молекулярна фізика і термодинаміка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.Електростатика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Модуль 2. Електродинаміка. Оптика. Фізика атомів та молекул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. Постійний електричний струм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.Електродінамика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.Оптика. Фізика атома та мікрочастинок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рограмуванн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. Основи алгоритмізації та типові алгоритмічні структури програмування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. Організація програм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. Структури даних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автоматизованого проєктування та інженерних розрахункі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. Основи САПР, принципи та їх структура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. Основні інструменти та прийоми роботи в системі КОМПАС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. Основні інструменти та прийоми роботи в системі AutoCAD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механі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. Статика твердого тіла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. Напружений стан матеріалу та деформованого твердого тіла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3. Кінематика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основи електротехніки. Частини 1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, 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Модуль 1. Теоретичні основи електротехніки. Частина перша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1. Лінійні електричні кола постійного струму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2. Лінійні електричні кола однофазного синусоїдного струму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 xml:space="preserve">3. Теорія чотириполюсників. Магнітозв’язані кола. 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Модуль 2. Теоретичні основи електротехніки. Частина друга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4. Трифазні електричні кола синусоїдного струму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5. Лінійні електричні кола періодичного несинусоїдного струму.</w:t>
            </w:r>
          </w:p>
          <w:p>
            <w:pPr>
              <w:pStyle w:val="Style24"/>
              <w:tabs>
                <w:tab w:val="clear" w:pos="709"/>
                <w:tab w:val="left" w:pos="49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zh-CN"/>
              </w:rPr>
              <w:t>6. Розрахунок перехідних процесів в лінійних електричних колах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метрології та електричних вимірюван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Основи метрології. Вимірювальні перетворювачі струму і напр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Електровимірювальні прилади. Вимірювання електричних величин і параметрів електричних кіл.</w:t>
            </w:r>
          </w:p>
          <w:p>
            <w:pPr>
              <w:pStyle w:val="Style2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мірювання магнітних та неелектричних величин.</w:t>
            </w:r>
          </w:p>
          <w:p>
            <w:pPr>
              <w:pStyle w:val="Style2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і машин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Вступ до електромеханіки. Трансформато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Асинхронні машини. Синхронні машини.</w:t>
            </w:r>
          </w:p>
          <w:p>
            <w:pPr>
              <w:pStyle w:val="Style21"/>
              <w:spacing w:before="0" w:after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. Машини постійного струму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изація та сертифікація в електричній інженері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ціональна інфраструктура якості, метрологічна система оцінювання результатів вимірюва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.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ндартизація та сертифікація в електричній інженер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 w:eastAsia="ru-RU"/>
              </w:rPr>
              <w:t>3.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цінка відповідності в електричній інжене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</w:tr>
      <w:tr>
        <w:trPr>
          <w:trHeight w:val="3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автоматичного керуванн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1. Основні поняття, математичний опис та характеристики систем автоматичного керуванн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2. Типові ланки і їх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  <w:t>3. Показники якості систем автоматичного керування та методи їх корекції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ювальна прак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 Ознайомлення з основними робочими характеристиками силового та лінійного обладнання електричних мереж, станцій та підстанці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Збір технічних матеріалів за тематикою спеціального питання звіту з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Ознайомлення з основними технологічними процесами електричних мереж, станцій та підстанці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вчення технічної документації підприєм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бір технічних матеріалів за тематикою спеціального питання звіту з практики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дипломна прак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найомство з організацією виробництва на підприємстві та робота стаж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бір та аналіз інформаційних матеріалів за темою дипломної роботи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а  робо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наліз та коректування вхідних даних, необхідних для виконання дипломної робо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Розробка електричної системи електропостачання міських або промислових споживач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оретичні основи </w:t>
              <w:br/>
              <w:t>електротехніки. Частини 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елінійні електричні і магнітні кола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Лінійні електричні кола з розподіленими параметр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снови теорії електромагнітного поля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чні матеріа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іелектричні та провідникові матері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агнітні та напівпровідникові матері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рахунок конструктивних елементів ізоляції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електричні машин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М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1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машини постійного струму в установках альтернативної електроенерге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. Спеціальні машини змінного струму в установках альтернативної електроенергетики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. Розрахунок  спеціальних машин в установках альтернативної електроенергетики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частина станцій та підстанці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сновні типи електростанцій. Основні параметри, характеристики, особливості конструкці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Загальні принципи побудови електричних схем електроустановок. Нагрів провідників і апаратів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подільчі пристрої. Загальні принципи керування електроустановками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а високих напр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Електрофізичні явища в високовольтній ізоляції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 Захист електроенергетичного обладнання від перенапруг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нженерні методи профілактичного випробування ізоляції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релейного захисту та автоматизації</w:t>
              <w:br/>
              <w:t>енергосисте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fm72331950"/>
                <w:rFonts w:cs="Times New Roman" w:ascii="Times New Roman" w:hAnsi="Times New Roman"/>
                <w:sz w:val="24"/>
                <w:szCs w:val="24"/>
                <w:lang w:val="uk-UA"/>
              </w:rPr>
              <w:t>1.Елементна база та основні поняття релейного захи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Xfm72331950"/>
                <w:rFonts w:cs="Times New Roman" w:ascii="Times New Roman" w:hAnsi="Times New Roman"/>
                <w:sz w:val="24"/>
                <w:szCs w:val="24"/>
                <w:lang w:val="uk-UA"/>
              </w:rPr>
              <w:t>Релейний захист електричних ме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Xfm72331950"/>
                <w:rFonts w:cs="Times New Roman" w:ascii="Times New Roman" w:hAnsi="Times New Roman"/>
                <w:sz w:val="24"/>
                <w:szCs w:val="24"/>
                <w:lang w:val="uk-UA"/>
              </w:rPr>
              <w:t>3. Мережева автоматика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динаміка та тепломасообмін в установках альтернативної енерге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1. Термодинамі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1. Основні поняття і визначення термодинамі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2. Перший та другий закони</w:t>
              <w:br/>
              <w:t>термодинамі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3. Термодинамічні сис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 2. Тепломасооб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та визнач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4. Тепломасообмін. Основні поняття та визнач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5. Теплопровідність та теплоперед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6. Конвективний теплообмін та теплообмін випромінюванням. Теплообмінні апарати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ідні процеси в</w:t>
              <w:br/>
              <w:t>електроенергетичних установках з відновлюваними джерел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1. Стійкість систем електропостачання з автономними джерелами енергії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2. Електромагнітні перехідні процеси. Симетричні та несиметричні короткі замиканн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3. Моделювання динамічних перехідних процесів в вузлах з автономними джерелами електроенергії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ва робота "Розрахунок теплових процесів в установках з відновлюваними джерелами енергії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1.  Обґрунтування теоретичної части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2. Розрахункова частина.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енерге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</w:t>
              <w:br/>
              <w:t>залі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1. Основні засади енергетики на нетрадиційних видах пал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2. Використання вторинних енергоресурсів різного потенціалу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3. Установки з переробки промислових та побутових твердих відходів, біомаси рослинного походження.</w:t>
            </w:r>
          </w:p>
        </w:tc>
      </w:tr>
      <w:tr>
        <w:trPr>
          <w:trHeight w:val="3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днева енергетик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М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uk-UA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водню і способи його отрим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М 2. Процеси зберігання, транспорту і споживання вод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. Паливні елементи.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мулювання енергії та</w:t>
              <w:br/>
              <w:t>передача на відстан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. Фізичні основи акумулювання енергії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. Акумулювання енергії нетрадиційних та відновлювальних джере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ЗМ 3. Передача енергії на відстань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нячна теплоенерге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1. Сонячне випромінювання. Перетворення сонячної енергії в теплову. Теплові сонячні колектор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 2. Застосування сонячної енергії в системах гарячого водопостачання і опаленн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 3. Сонячні теплові електростанції.</w:t>
            </w:r>
          </w:p>
        </w:tc>
      </w:tr>
      <w:tr>
        <w:trPr>
          <w:trHeight w:val="23" w:hRule="atLeast"/>
        </w:trPr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обов'язкових компонент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00/180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00/60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ПРОГРАМИ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00/24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Структурно-логічна схема освітньої програми</w:t>
      </w:r>
    </w:p>
    <w:p>
      <w:pPr>
        <w:pStyle w:val="ListParagraph"/>
        <w:ind w:left="450" w:hanging="0"/>
        <w:jc w:val="center"/>
        <w:rPr/>
      </w:pPr>
      <w:r>
        <w:rPr/>
        <w:t>Опис логічної послідовності вивчення компонент освітньої програми за семестрами</w:t>
      </w:r>
    </w:p>
    <w:tbl>
      <w:tblPr>
        <w:tblW w:w="1574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674"/>
        <w:gridCol w:w="1984"/>
        <w:gridCol w:w="1985"/>
        <w:gridCol w:w="1984"/>
        <w:gridCol w:w="1985"/>
        <w:gridCol w:w="1985"/>
        <w:gridCol w:w="2410"/>
        <w:gridCol w:w="1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Обов’язкова части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основи електротехніки. Частини 1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життєдіяльності та основи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</w:t>
              <w:br/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а високих на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дипломна </w:t>
              <w:br/>
              <w:t>практик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і </w:t>
              <w:br/>
              <w:t>історико-гуманітарні студ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і практика правозасто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метрології та електричних вимірюв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изація та сертифікація в електричній інжене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ьні </w:t>
              <w:br/>
              <w:t xml:space="preserve">електричні </w:t>
              <w:br/>
              <w:t>маш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релейного захисту та автоматизації енерго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аліфікаційна  </w:t>
              <w:br/>
              <w:t>робот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ум з інформаційних і комунікаційних техноло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основи електротехніки. Частини 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і </w:t>
              <w:br/>
              <w:t>маш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автоматичного кер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а </w:t>
              <w:br/>
              <w:t>частина станцій та під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хідні </w:t>
              <w:br/>
              <w:t>процеси в</w:t>
              <w:br/>
              <w:t>електроенергетичних установках з відновлюваними джерелам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динаміка та тепломасообмін в установках</w:t>
              <w:br/>
              <w:t xml:space="preserve"> альтернативної е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одинаміка та тепломасообмін в установках </w:t>
              <w:br/>
              <w:t>альтернативної</w:t>
              <w:br/>
              <w:t xml:space="preserve"> енерге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основи електротехніки. Частини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нячна </w:t>
              <w:br/>
              <w:t>е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рограмув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е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хніч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мулювання енергії та</w:t>
              <w:br/>
              <w:t xml:space="preserve">передача на </w:t>
              <w:br/>
              <w:t>відст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автоматизованого проектування та інженерних розрахунк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днева </w:t>
              <w:br/>
              <w:t>е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ювальна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Форма атестації здобувачів вищої освіти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тестація випускників освітньої програми спеціальності 141 Електроенергетика, електротехніка та електромеханіка проводиться у формі захисту кваліфікаційної роботи та завершується видачою документа встановленого зразка про присудження йому ступеня бакалавра із присвоєнням кваліфікації: бакалавр з електроенергетики, електротехніки та електромехані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здійснюється відкрито і публіч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yle20"/>
        <w:rPr/>
      </w:pPr>
      <w:r>
        <w:rPr/>
        <w:t>4. Матриця відповідності програмних компетентностей компонентам освітньої програми</w:t>
      </w:r>
    </w:p>
    <w:p>
      <w:pPr>
        <w:pStyle w:val="Style20"/>
        <w:rPr>
          <w:sz w:val="12"/>
        </w:rPr>
      </w:pPr>
      <w:r>
        <w:rPr>
          <w:sz w:val="12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blHeader w:val="true"/>
          <w:trHeight w:val="935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К 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К 11</w:t>
            </w:r>
          </w:p>
        </w:tc>
      </w:tr>
      <w:tr>
        <w:trPr>
          <w:trHeight w:val="17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і історико-гуманітарні студі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правозастосуванн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інформаційних і комунікаційних технологі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снови охорони прац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ща матема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програмуванн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истеми автоматизованого проектування та інженерних розрахункі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а механі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еоретичні основи електротехніки. Частини 1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метрології та електричних вимірюван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ичні маши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андартизація та сертифікація в </w:t>
              <w:br/>
              <w:t>електричній інженері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еорія автоматичного керуванн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знайомлювальна 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робнича 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ддипломна прак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валіфікаційна робо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оретичні основи електротехніки. </w:t>
              <w:br/>
              <w:t>Частина 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технічні матеріал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електричні машин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ична частина станцій та </w:t>
              <w:br/>
              <w:t>підстанці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а високих напр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лейного захисту та автоматизації енергосисте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одинаміка та тепломасообмін в установках альтернативної енергет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хідні процеси в</w:t>
              <w:br/>
              <w:t xml:space="preserve"> електроенергетичних установках з відновлюваними джерел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урсова робота "Розрахунок теплових процесів в установках з відновлювани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енерге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днева енергетик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кумулювання енергії  та передача </w:t>
              <w:br/>
              <w:t>на відстан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нячна теплоенерге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Style20"/>
        <w:rPr/>
      </w:pPr>
      <w:r>
        <w:rPr/>
        <w:t>5. Матриця забезпечення програмних результатів навчання (ПРН)</w:t>
      </w:r>
    </w:p>
    <w:p>
      <w:pPr>
        <w:pStyle w:val="Style20"/>
        <w:rPr/>
      </w:pPr>
      <w:r>
        <w:rPr/>
        <w:t>відповідними компонентами освітньої програми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blHeader w:val="true"/>
          <w:trHeight w:val="875" w:hRule="atLeast"/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9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Українські історико-гуманітарні студі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правозастосуванн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актикум з інформаційних і комунікаційних технологі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снови охорони прац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ща 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фіз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програмуванн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истеми автоматизованого проектування та інженерних розрахункі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ехнічна механі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еоретичні основи електротехніки. Частини 1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метрології та електричних вимірюван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ичні маши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андартизація та сертифікація в електричній інженері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еорія автоматичного керуванн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знайомлювальна прак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а прак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ддипломна прак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>
          <w:trHeight w:val="33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йна робо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етичні основи електротехніки. Частина 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highlight w:val="cy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технічні матеріал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 електричні маши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ична частина станцій та підстанці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ка високих напру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лейного захисту та автоматизації енергосист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рмодинаміка та тепломасообмін в установках </w:t>
              <w:br/>
              <w:t>альтернативної енергет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хідні процеси в</w:t>
              <w:br/>
              <w:t xml:space="preserve"> електроенергетичних установках з відновлюваними</w:t>
              <w:br/>
              <w:t>джерел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урсова робота "Розрахунок теплових процесів в </w:t>
              <w:br/>
              <w:t>установках з відновлювани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енерге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днева енергетик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кумулювання енергії  та передача </w:t>
              <w:br/>
              <w:t>на відстан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нячна теплоенерге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51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8529" w:leader="none"/>
        </w:tabs>
        <w:spacing w:before="0" w:after="16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 'Times New Roman'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center"/>
      <w:outlineLvl w:val="3"/>
    </w:pPr>
    <w:rPr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uk-UA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rFonts w:cs="Times New Roman"/>
      <w:b/>
      <w:bCs/>
      <w:lang w:val="uk-UA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yle12">
    <w:name w:val="Текст сноски Знак"/>
    <w:qFormat/>
    <w:rPr>
      <w:rFonts w:cs="Times New Roman"/>
      <w:sz w:val="20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cs="Times New Roman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Xfm92313829">
    <w:name w:val="xfm_92313829"/>
    <w:qFormat/>
    <w:rPr/>
  </w:style>
  <w:style w:type="character" w:styleId="Xfm72331950">
    <w:name w:val="xfm_72331950"/>
    <w:qFormat/>
    <w:rPr/>
  </w:style>
  <w:style w:type="character" w:styleId="1848">
    <w:name w:val="1848"/>
    <w:qFormat/>
    <w:rPr/>
  </w:style>
  <w:style w:type="character" w:styleId="1824">
    <w:name w:val="1824"/>
    <w:qFormat/>
    <w:rPr/>
  </w:style>
  <w:style w:type="character" w:styleId="1853">
    <w:name w:val="1853"/>
    <w:qFormat/>
    <w:rPr/>
  </w:style>
  <w:style w:type="character" w:styleId="Xfmc3">
    <w:name w:val="xfmc3"/>
    <w:qFormat/>
    <w:rPr/>
  </w:style>
  <w:style w:type="character" w:styleId="4">
    <w:name w:val="Заголовок 4 Знак"/>
    <w:qFormat/>
    <w:rPr>
      <w:sz w:val="32"/>
      <w:szCs w:val="32"/>
      <w:lang w:val="uk-UA"/>
    </w:rPr>
  </w:style>
  <w:style w:type="character" w:styleId="Style17">
    <w:name w:val="Знак Знак Знак Знак"/>
    <w:qFormat/>
    <w:rPr>
      <w:rFonts w:ascii="Arial" w:hAnsi="Arial" w:cs="Arial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Маркированный список"/>
    <w:basedOn w:val="Normal"/>
    <w:qFormat/>
    <w:pPr>
      <w:widowControl w:val="false"/>
      <w:autoSpaceDE w:val="false"/>
      <w:spacing w:lineRule="auto" w:line="276" w:before="0" w:after="0"/>
      <w:ind w:firstLine="720"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Times New Roman';Times New Roman" w:hAnsi="Antiqua, 'Times New Roman';Times New Roman" w:eastAsia="Times New Roman" w:cs="Antiqua, 'Times New Roman';Times New Roman"/>
      <w:color w:val="auto"/>
      <w:kern w:val="2"/>
      <w:sz w:val="26"/>
      <w:szCs w:val="20"/>
      <w:lang w:val="uk-UA" w:eastAsia="zh-CN" w:bidi="ar-SA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1:00Z</dcterms:created>
  <dc:creator>user</dc:creator>
  <dc:description/>
  <cp:keywords/>
  <dc:language>en-US</dc:language>
  <cp:lastModifiedBy>user</cp:lastModifiedBy>
  <cp:lastPrinted>2019-10-17T11:40:00Z</cp:lastPrinted>
  <dcterms:modified xsi:type="dcterms:W3CDTF">2021-06-16T08:17:00Z</dcterms:modified>
  <cp:revision>6</cp:revision>
  <dc:subject/>
  <dc:title>МІНІСТЕРСТВО ОСВІТИ І НАУКИ УКРАЇНИ</dc:title>
</cp:coreProperties>
</file>