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а внутрішнього розпорядку  у гуртожитках Харківського національного університету міського господарства імені О.М. Бекетова (далі Правила)  розроблено на підставі:</w:t>
      </w:r>
    </w:p>
    <w:p>
      <w:pPr>
        <w:pStyle w:val="Normal"/>
        <w:spacing w:lineRule="auto" w:line="36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1. Конституції України;</w:t>
      </w:r>
    </w:p>
    <w:p>
      <w:pPr>
        <w:pStyle w:val="Normal"/>
        <w:spacing w:lineRule="auto" w:line="36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2. Житлового кодексу УРСР;</w:t>
      </w:r>
    </w:p>
    <w:p>
      <w:pPr>
        <w:pStyle w:val="Normal"/>
        <w:spacing w:lineRule="auto" w:line="36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3. Цивільного кодексу України;</w:t>
      </w:r>
    </w:p>
    <w:p>
      <w:pPr>
        <w:pStyle w:val="Normal"/>
        <w:spacing w:lineRule="auto" w:line="360" w:before="60" w:after="60"/>
        <w:jc w:val="both"/>
        <w:rPr/>
      </w:pPr>
      <w:r>
        <w:rPr>
          <w:rFonts w:cs="Times New Roman" w:ascii="Times New Roman" w:hAnsi="Times New Roman"/>
          <w:sz w:val="28"/>
          <w:szCs w:val="28"/>
          <w:lang w:val="uk-UA"/>
        </w:rPr>
        <w:t>4. Закону України «Про вищу освіту» та інших законодавчих актів;</w:t>
      </w:r>
    </w:p>
    <w:p>
      <w:pPr>
        <w:pStyle w:val="Normal"/>
        <w:spacing w:lineRule="auto" w:line="36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5. Типового положення про гуртожиток Міністерства регіонального розвитку, будівництва та ЖКГ України;</w:t>
      </w:r>
    </w:p>
    <w:p>
      <w:pPr>
        <w:pStyle w:val="Normal"/>
        <w:spacing w:lineRule="auto" w:line="360" w:before="60" w:after="60"/>
        <w:jc w:val="both"/>
        <w:rPr/>
      </w:pPr>
      <w:r>
        <w:rPr>
          <w:rFonts w:cs="Times New Roman" w:ascii="Times New Roman" w:hAnsi="Times New Roman"/>
          <w:sz w:val="28"/>
          <w:szCs w:val="28"/>
          <w:lang w:val="uk-UA"/>
        </w:rPr>
        <w:t>6. Положення «Про гуртожитки ХНУМГ імені О.М. Бекетова»;</w:t>
      </w:r>
    </w:p>
    <w:p>
      <w:pPr>
        <w:pStyle w:val="Normal"/>
        <w:spacing w:lineRule="auto" w:line="36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7. Типових Правил внутрішнього розпорядку у студентському гуртожитку, затвердженого Міністерством освіти і науки України;</w:t>
      </w:r>
    </w:p>
    <w:p>
      <w:pPr>
        <w:pStyle w:val="Normal"/>
        <w:spacing w:lineRule="auto" w:line="360" w:before="60" w:after="60"/>
        <w:jc w:val="both"/>
        <w:rPr/>
      </w:pPr>
      <w:r>
        <w:rPr>
          <w:rFonts w:cs="Times New Roman" w:ascii="Times New Roman" w:hAnsi="Times New Roman"/>
          <w:sz w:val="28"/>
          <w:szCs w:val="28"/>
          <w:lang w:val="uk-UA"/>
        </w:rPr>
        <w:t>8. Статуту Харківського національного університету міського господарства імені О.М. Бекетова;</w:t>
      </w:r>
    </w:p>
    <w:p>
      <w:pPr>
        <w:pStyle w:val="Normal"/>
        <w:spacing w:lineRule="auto" w:line="360" w:before="60" w:after="60"/>
        <w:jc w:val="both"/>
        <w:rPr/>
      </w:pPr>
      <w:r>
        <w:rPr>
          <w:rFonts w:cs="Times New Roman" w:ascii="Times New Roman" w:hAnsi="Times New Roman"/>
          <w:sz w:val="28"/>
          <w:szCs w:val="28"/>
          <w:lang w:val="uk-UA"/>
        </w:rPr>
        <w:t>9. Колективної Угоди між адміністрацією ХНУМГ імені О.М. Бекетова та профспілковим комітетом студентів ХНУМГ імені О.М. Бекетова;</w:t>
      </w:r>
    </w:p>
    <w:p>
      <w:pPr>
        <w:pStyle w:val="Normal"/>
        <w:spacing w:lineRule="auto" w:line="360" w:before="60" w:after="60"/>
        <w:jc w:val="both"/>
        <w:rPr/>
      </w:pPr>
      <w:r>
        <w:rPr>
          <w:rFonts w:cs="Times New Roman" w:ascii="Times New Roman" w:hAnsi="Times New Roman"/>
          <w:sz w:val="28"/>
          <w:szCs w:val="28"/>
          <w:lang w:val="uk-UA"/>
        </w:rPr>
        <w:t>10. Постанови Кабінету Міністрів України «</w:t>
      </w:r>
      <w:r>
        <w:rPr>
          <w:rFonts w:cs="Times New Roman" w:ascii="Times New Roman" w:hAnsi="Times New Roman"/>
          <w:bCs/>
          <w:sz w:val="28"/>
          <w:szCs w:val="28"/>
          <w:lang w:val="uk-UA"/>
        </w:rPr>
        <w:t>Про затвердження Положення про прийом іноземців та осіб без громадянства на навчання до вищих навчальних закладів»</w:t>
      </w:r>
      <w:r>
        <w:rPr>
          <w:rFonts w:cs="Times New Roman" w:ascii="Times New Roman" w:hAnsi="Times New Roman"/>
          <w:sz w:val="28"/>
          <w:szCs w:val="28"/>
          <w:lang w:val="uk-UA"/>
        </w:rPr>
        <w:t>;</w:t>
      </w:r>
    </w:p>
    <w:p>
      <w:pPr>
        <w:pStyle w:val="Normal"/>
        <w:spacing w:lineRule="auto" w:line="36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порядок реалізації права на академічну мобільність та інших нормативно-правових документів.</w:t>
      </w:r>
    </w:p>
    <w:p>
      <w:pPr>
        <w:pStyle w:val="Normal"/>
        <w:spacing w:lineRule="auto" w:line="360" w:before="280" w:after="280"/>
        <w:ind w:left="360" w:hanging="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гальні положенн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Правила вводяться з метою ефективного використання житлових площ, забезпечення високого рівня культури проживання у гуртожитках Університету. </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2. Правила є нормативним документом, що регламентує організацію та проведення поселення, проживання, внутрішній розпорядок у  гуртожитках, права та обов'язки мешканців гуртожитку, порядок заохочень та стягнень; </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оселення здійснюється за погодженням з профспілковим комітетом студентів, студентським сенатом та студентською радою студмістечка за ордерами (направленнями). При поселенні укладається Договір на проживання.</w:t>
      </w:r>
    </w:p>
    <w:p>
      <w:pPr>
        <w:pStyle w:val="Normal"/>
        <w:spacing w:lineRule="auto" w:line="360" w:before="161" w:after="161"/>
        <w:ind w:firstLine="900"/>
        <w:jc w:val="both"/>
        <w:rPr/>
      </w:pPr>
      <w:r>
        <w:rPr>
          <w:rFonts w:cs="Times New Roman" w:ascii="Times New Roman" w:hAnsi="Times New Roman"/>
          <w:color w:val="000000"/>
          <w:sz w:val="28"/>
          <w:szCs w:val="28"/>
          <w:lang w:val="uk-UA"/>
        </w:rPr>
        <w:t>1.4.  Гуртожитки ХНУМГ імені О.М. Бекетова призначаються для поселення іногородніх студентів, а при наявності вільних місць аспірантів, докторантів очної та заочної форми навчання, іногородніх абітурієнтів на період складання іспитів в Університеті, професорсько-викладацького складу, співробітників Університету, а також інших громадян у період роботи або навчання за виключних обставин (далі – мешканці гуртожитків).</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Особа, яка поселяється до гуртожитку, зобов'язана особисто пред'явити паспорт паспортистові гуртожитку, здати завідуючому гуртожитком (коменданту) ордер на право зайняти місце в гуртожитку з попередньою оплатою за проживання, але не менш, ніж на семестр вперед (6 місяців). Вона має пройти інструктаж з техніки пожежної безпеки, з експлуатації електропобутових приладів, побутової радіоапаратури і газового обладнання, а також по користуванню ліфтами (за їх наявності в гуртожитку), вивчити правила внутрішнього розпорядку, у тому числі порядок виселення з гуртожитку. Інструктаж здійснюється завідуючим гуртожитком (комендантом) і підтверджується особистим підписом мешканця в спеціальному журналі.</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Права і обов'язки співробітників гуртожитків Університету визначаються посадовими інструкціями, затвердженими Ректором Університету. </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З кожним студентом підписується </w:t>
      </w:r>
      <w:r>
        <w:rPr>
          <w:rFonts w:cs="Times New Roman" w:ascii="Times New Roman" w:hAnsi="Times New Roman"/>
          <w:color w:val="000000"/>
          <w:sz w:val="28"/>
          <w:szCs w:val="28"/>
          <w:lang w:val="uk-UA"/>
        </w:rPr>
        <w:t>Договір</w:t>
      </w:r>
      <w:r>
        <w:rPr>
          <w:rFonts w:cs="Times New Roman" w:ascii="Times New Roman" w:hAnsi="Times New Roman"/>
          <w:color w:val="000000"/>
          <w:sz w:val="28"/>
          <w:szCs w:val="28"/>
        </w:rPr>
        <w:t xml:space="preserve"> на проживання та Додаток до н</w:t>
      </w:r>
      <w:r>
        <w:rPr>
          <w:rFonts w:cs="Times New Roman" w:ascii="Times New Roman" w:hAnsi="Times New Roman"/>
          <w:color w:val="000000"/>
          <w:sz w:val="28"/>
          <w:szCs w:val="28"/>
          <w:lang w:val="uk-UA"/>
        </w:rPr>
        <w:t>ього</w:t>
      </w:r>
      <w:r>
        <w:rPr>
          <w:rFonts w:cs="Times New Roman" w:ascii="Times New Roman" w:hAnsi="Times New Roman"/>
          <w:color w:val="000000"/>
          <w:sz w:val="28"/>
          <w:szCs w:val="28"/>
        </w:rPr>
        <w:t>, у як</w:t>
      </w:r>
      <w:r>
        <w:rPr>
          <w:rFonts w:cs="Times New Roman" w:ascii="Times New Roman" w:hAnsi="Times New Roman"/>
          <w:color w:val="000000"/>
          <w:sz w:val="28"/>
          <w:szCs w:val="28"/>
          <w:lang w:val="uk-UA"/>
        </w:rPr>
        <w:t>ому</w:t>
      </w:r>
      <w:r>
        <w:rPr>
          <w:rFonts w:cs="Times New Roman" w:ascii="Times New Roman" w:hAnsi="Times New Roman"/>
          <w:color w:val="000000"/>
          <w:sz w:val="28"/>
          <w:szCs w:val="28"/>
        </w:rPr>
        <w:t xml:space="preserve"> передбачається виконання Правил внутрішнього розпорядку для всіх категорій осіб, які навчаються в Університеті, даних Правил а також збереження матеріальних цінностей та відшкодування нанесених збитків;</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Гуртожитки мають бути забезпечені </w:t>
      </w:r>
      <w:r>
        <w:rPr>
          <w:rFonts w:cs="Times New Roman" w:ascii="Times New Roman" w:hAnsi="Times New Roman"/>
          <w:color w:val="000000"/>
          <w:sz w:val="28"/>
          <w:szCs w:val="28"/>
        </w:rPr>
        <w:t>необхідни</w:t>
      </w:r>
      <w:r>
        <w:rPr>
          <w:rFonts w:cs="Times New Roman" w:ascii="Times New Roman" w:hAnsi="Times New Roman"/>
          <w:color w:val="000000"/>
          <w:sz w:val="28"/>
          <w:szCs w:val="28"/>
          <w:lang w:val="uk-UA"/>
        </w:rPr>
        <w:t>ми</w:t>
      </w:r>
      <w:r>
        <w:rPr>
          <w:rFonts w:cs="Times New Roman" w:ascii="Times New Roman" w:hAnsi="Times New Roman"/>
          <w:color w:val="000000"/>
          <w:sz w:val="28"/>
          <w:szCs w:val="28"/>
        </w:rPr>
        <w:t xml:space="preserve"> житлово-побутови</w:t>
      </w:r>
      <w:r>
        <w:rPr>
          <w:rFonts w:cs="Times New Roman" w:ascii="Times New Roman" w:hAnsi="Times New Roman"/>
          <w:color w:val="000000"/>
          <w:sz w:val="28"/>
          <w:szCs w:val="28"/>
          <w:lang w:val="uk-UA"/>
        </w:rPr>
        <w:t>ми</w:t>
      </w:r>
      <w:r>
        <w:rPr>
          <w:rFonts w:cs="Times New Roman" w:ascii="Times New Roman" w:hAnsi="Times New Roman"/>
          <w:color w:val="000000"/>
          <w:sz w:val="28"/>
          <w:szCs w:val="28"/>
        </w:rPr>
        <w:t xml:space="preserve"> умов</w:t>
      </w:r>
      <w:r>
        <w:rPr>
          <w:rFonts w:cs="Times New Roman" w:ascii="Times New Roman" w:hAnsi="Times New Roman"/>
          <w:color w:val="000000"/>
          <w:sz w:val="28"/>
          <w:szCs w:val="28"/>
          <w:lang w:val="uk-UA"/>
        </w:rPr>
        <w:t>ами</w:t>
      </w:r>
      <w:r>
        <w:rPr>
          <w:rFonts w:cs="Times New Roman" w:ascii="Times New Roman" w:hAnsi="Times New Roman"/>
          <w:color w:val="000000"/>
          <w:sz w:val="28"/>
          <w:szCs w:val="28"/>
        </w:rPr>
        <w:t xml:space="preserve"> для проживання, одержання дозволу санітарно-епідеміологічної станції, а також реєстрації гуртожитку у порядку, встановленому чинним законодавством Україн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 Право розпорядження житловою площею гуртожитків належить ректору Університету спільно з профспілковим комітетом студентів, органами студентського самоврядування (студентським сенатом). </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Розміщення мешканців у гуртожитках проводиться відповідно до наказу Ректора на поселення у гуртожитки та Положення «Про гуртожитки ХНУМГ імені О.М. Бекетова» із дотриманням санітарних норм та вимог.</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 Право на проживання у гуртожитку студентам, аспірантам, докторантам надається тільки на час навчання, а також особам, що уклали договір проживання у гуртожитку на контрактній основі.</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 Особи, що мешкають у гуртожитках, мешкають на умовах самообслуговуванн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2. Вселення мешканців у гуртожитки  здійснюється на основі ордерів, вданих комісією у справах гуртожитків, створених розпорядженням деканів факультетів.</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3. Особа, якій надається місце у гуртожитку, зобов’язана особисто пред’явити коменданту гуртожитку наступні документ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дер на поселення у гуртожиток;</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аспорт;</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удентський квиток;</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йськовий білет, приписне посвідченн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у про проходження медичного огляд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у про проходження санобробк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рінець приходного касового ордеру, квитанцію про сплату за проживання у гуртожитку не менше як за 6 місяців вперед;</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3 фотокартки 3 на 4 для перепустки, особистої картки і форми А.</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 Мешканець гуртожитку повинен пройти інструктаж з техніки безпеки, експлуатації електропобутових приладів, побутової радіоапаратури,  і газового обладнання, ознайомитися з правилами внутрішнього розпорядку й ознайомитися із встановленим порядком користування особистими електропобутовими приладами, порядком виселення з гуртожитку. Інструктаж проводиться комендантом гуртожитк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5. Документи на прописку тих, хто вселяється в гуртожиток, подаються комендантом гуртожитку або паспортистом у порядку, встановленому Міністерством внутрішніх справ України. Оплата прописки проводиться за рахунок особи, яка прописується у гуртожитк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6. Кількість осіб, які проживають у гуртожитку та у кожній кімнаті гуртожитку встановлюється санітарним паспортом гуртожитку на основі відповідних вимог до санітарних норм спільного проживання.</w:t>
      </w:r>
    </w:p>
    <w:p>
      <w:pPr>
        <w:pStyle w:val="Normal"/>
        <w:spacing w:lineRule="auto" w:line="360" w:before="161" w:after="161"/>
        <w:ind w:firstLine="900"/>
        <w:jc w:val="both"/>
        <w:rPr/>
      </w:pPr>
      <w:r>
        <w:rPr>
          <w:rFonts w:cs="Times New Roman" w:ascii="Times New Roman" w:hAnsi="Times New Roman"/>
          <w:color w:val="000000"/>
          <w:sz w:val="28"/>
          <w:szCs w:val="28"/>
          <w:lang w:val="uk-UA"/>
        </w:rPr>
        <w:t>1.17. Переселення мешканців гуртожитку до іншого гуртожитку або з однієї до іншої кімнати одного гуртожитку проводиться на підставі рішення комісії у справах гуртожитків по факультетах. Самовільне переселення суворо забороняєтьс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8. Мешканці гуртожитку у разі необхідності можуть бути тимчасово переселені в іншу кімнату або гуртожиток на основі рішення комісії у справах гуртожитків.</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9. Абітурієнти, які не пройшли за конкурсом або отримали незадовільну оцінку на вступних іспитах звільняють місце в гуртожитку протягом трьох днів після оголошення результатів. Абітурієнти, що подали апеляцію – в триденний термін після оголошення апеляційною комісією правильності оцінк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 При відрахуванні з начального закладу, а також при його закінченні, мешканці звільняють гуртожиток протягом двох тижнів  від дня виходу відповідного наказу. У випадках, коли з поважних причин, у разі виникнення надзвичайних обставин, мешканець не може покинути гуртожиток у зазначений строк, спільним рішенням Ректора і профспілкового комітету студентів цей термін може бути продовжений.</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 Мешканці вносять оплату за проживання у встановленому порядку за весь термін проживання, включаючи канікули. Оплата вноситься на 6 місяців вперед.</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Винос особистих речей із гуртожитків дозволяється по перепустках, які видаються комендантом гуртожитку, на підставі довідки старости поверх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 Мешканці гуртожитку зобов’язані у разі проведення перевірок санітарного стану, протипожежної безпеки тощо, які проводяться адміністрацією Університету або гуртожитку, профспілковим комітетом студентів, представниками студентської ради гуртожитку на чолі з головою студентської ради, відчиняти кімнати для огляд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4. Виселення мешканців із гуртожитку здійснюється відповідно до чинного законодавства України. У випадку припинення терміну проживання мешканця, він виселяється з гуртожитку, повністю відшкодовує заподіяні збитки, плата за проживання, внесена мешканцем, не повертається. У разі заподіяння збитків меблям, білизні, інвентарю, обладнанню кімнати та місць загального користування та інше, відшкодування проводиться в індивідуальному порядку або за рахунок коштів осіб, що нанесли ці збитки, що рівномірно розподіляються між ним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 Особи, які самовільно заселилися у гуртожиток, виселяються в адміністративному порядку без надання їм іншого житлового приміщенн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61" w:after="161"/>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Умови проживанн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У кожній кімнаті гуртожитку з числа її мешканців обирається відповідальний за кімнату, на кожному поверсі обирається староста поверху. Перший екземпляр опису майна і речей загального користування в кімнаті, підписаний старостою кімнати, зберігається у коменданта гуртожитку, а другий – знаходиться в кімнаті. Майно для особистого користування, а також речі загального користування видаються мешканцям під їх особисту відповідальність.</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Мешканці гуртожитку при поселенні повинні отримати перепустку, що дає право входу до гуртожитк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Культурно-масові заходи в гуртожитку здійснюються із погодженням із комендантом гуртожитку, органами студентського самоврядування гуртожитку чи профспілковим комітетом студентів Університету, деканатом факультету. Культурно-масові заходи мають закінчуватися до 23:00. З 23:00 до 7:00 у гуртожитку повинна зберігатися тиша.</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Усі мешканці гуртожитків долучаються до робіт по самообслуговуванню та підтримці порядку і чистоти у своїх житлових та робочих кімнатах, місць загального користування тощо.</w:t>
      </w:r>
    </w:p>
    <w:p>
      <w:pPr>
        <w:pStyle w:val="Normal"/>
        <w:spacing w:lineRule="auto" w:line="360" w:before="161" w:after="161"/>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Права і обов’язки мешканців гуртожитків</w:t>
      </w:r>
    </w:p>
    <w:p>
      <w:pPr>
        <w:pStyle w:val="Normal"/>
        <w:spacing w:lineRule="auto" w:line="360" w:before="161" w:after="161"/>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1. Мешканці гуртожитків мають право:</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 Користуватися приміщеннями учбового, побутового, навчального, культурного, спортивного призначення гуртожитку, обладнанням і майном гуртожитку, комунально-побутовими послугам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2. Обирати органи студентського самоврядування гуртожитку та бути обраними до них.</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3. Через органи студентського самоврядування гуртожитків брати участь у вирішенні питань, пов’язаних з покращенням житлово-побутових мов, організації виховної роботи і дозвілля, обладнання і оформлення житлових кімнат і приміщень гуртожитку, роботи обслуговуючого персоналу та інше.</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4. Звертатися до керівництва навчального закладу з пропозиціями щодо поліпшення житлово-побутових умов та роботи обслуговуючого персонал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5. Звертатися до профспілкового комітету студентів та органів студентського самоврядування зі скаргами та пропозиціями, щодо поліпшення умов проживання та вирішення спірних питань між мешканцями та адміністрацією гуртожитку та інше.</w:t>
      </w:r>
    </w:p>
    <w:p>
      <w:pPr>
        <w:pStyle w:val="Normal"/>
        <w:spacing w:lineRule="auto" w:line="360" w:before="161" w:after="161"/>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2. Мешканці гуртожитку зобов’язані:</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 Знати і дотримуватися правил внутрішнього розпорядку у гуртожитках.</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2. У встановленому порядку та термін, визначений наказом Ректора, отримувати ордер на поселення у гуртожиток.</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3. Підтримувати чистоту і порядок у житлових кімнатах та місцях загального користування гуртожитку, брати участь в усіх видах робіт з самообслуговування, щоденно підтримувати порядок та нормальний санітарний стан у власних житлових кімнатах та місцях загального користуванн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4. Дбайливо ставитися до майна та приміщення гуртожитк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5. Економно використовувати електроенергію, газ, холодну та гарячу воду у гуртожитку, оскільки використання комунальних послуг визначається за лічильниками та розраховується у відповідності до їх використання.</w:t>
      </w:r>
    </w:p>
    <w:p>
      <w:pPr>
        <w:pStyle w:val="Normal"/>
        <w:spacing w:lineRule="auto" w:line="360" w:before="161" w:after="161"/>
        <w:ind w:firstLine="900"/>
        <w:jc w:val="both"/>
        <w:rPr/>
      </w:pPr>
      <w:r>
        <w:rPr>
          <w:rFonts w:cs="Times New Roman" w:ascii="Times New Roman" w:hAnsi="Times New Roman"/>
          <w:color w:val="000000"/>
          <w:sz w:val="28"/>
          <w:szCs w:val="28"/>
          <w:lang w:val="uk-UA"/>
        </w:rPr>
        <w:t>3.2.6. Своєчасно вносити плату за проживання у гуртожитку та всі додаткові послуги у встановлених наказом Ректора розмірах та строках, відповідно до підписаних із мешканцями гуртожитку Договорів.</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7. Особисті речі, що не потребують щоденного використання, здавати до камери схову. За речі, які не передані на зберігання адміністрація відповідальності не несе.</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8. Виходячи з кімнати, блоку, поверху, місць загального користування, мешканці повинні вимкнути світло, газ, воду, електричні прилади, зачинити вікна.</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9. Здати до адміністрації гуртожитку один екземпляр ключів від кімнати, у якій мешкає, на випадок аварії, пожежі, інших надзвичайних ситуацій.</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0. Своєчасно надавати заявки на ремонт сантехнічного, електричного обладнання, меблів тощо.</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1. Виконувати усі вимоги та доручення адміністрації гуртожитку та студентського самоврядування гуртожитку, що відповідають нормативним документам.</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2. Підтримувати чистоту та порядок у кімнатах та місцях загального користуванн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3. Відшкодовувати заподіяні матеріальні збитки гуртожитку у відповідності до встановленого законодавства.</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4. Про всі надзвичайні ситуації у гуртожитку негайно повідомляти коменданта, представників органів студентського самоврядування гуртожитку, профспілковий комітет студентів.</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5. Дотримуватися правил техніки безпеки, пожежної безпеки, санітарних норм, правил спільного проживання  у гуртожитку, правил внутрішнього розпорядку, не встановлювати без дозволу адміністрації додаткових електроприладів, радіоапаратури (що потребують реєстрації у комендантів).</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6. При виїзді з гуртожитку більш ніж на тиждень, виїзді на канікули, практику, стажування тощо, за два дні до вибуття повідомити про це старосту поверху, письмово попередити коменданта (вказати адресу вибуття), одержане майно і ключі від кімнати здати коменданту, а особисті речі – до камери схов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7. При відрахуванні з Університету (коледжу) або достроковому позбавленні права мешкати у гуртожитку мешканець повинен виїхати із гуртожитку у двотижневий строк.</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8. Допускати у кімнату обслуговуючий персонал, робітників для ремонту приміщень, ліквідації комунальних аварій тощо.</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9. При закінченні терміну дії ордеру або при достроковому виселенні мешканець зобов’язаний здати приміщення, меблі, обладнання, інвентар згідно переліку коменданту гуртожитку, постільну білизну – завідуючій господарством (кастелянші) гуртожитку, у належному стані.</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20. Відповідальний за кімнату та староста поверху зобов’язані стежити за бережливим ставленням мешканців кімнати та поверху до предметів загального користування, розміщених у кімнатах, дотриманням санітарних норм та правил, правил внутрішнього розпорядку підтримці у належному стані та чистоті місць загального користуванн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Мешканцям гуртожитку забороняєтьс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 Самовільно переселяти з однієї кімнати до іншої.</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2. Знаходитися у гуртожитку у стані алкогольного, наркотичного, токсичного сп’яніння, вживати алкогольні напої, наркотичні, токсичні засоб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3. Палити у гуртожитку. Паління дозволене лише у спеціально відведених для цього місцях.</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4. Переробляти та переносити інвентар, меблі з однієї кімнати до іншої, виставляти їх у місцях загального користування чи виносити їх із місць загального користуванн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5. Прати білизну, чистити одяг і взуття у житлових кімнатах.</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6. Розміщувати у невстановлених місцях об’яви, афіші, постери, наклейки тощо.</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7. Самовільно змінювати дверний замок.</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8. Здійснювати переробку і ремонт електроустаткування, проводки, вмикати електроприлади та лампи великої потужності, утримувати незареєстровані у коменданта додаткові електроприлади та джерела живлення у житлових кімнатах.</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9. Використовувати електронагрівальні прилади, примуси, газобалонні плити, обігрівачі, та ніші заборонені прилади у житлових кімнатах.</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0. Тримати у кімнатах та коридорах великі речі (велосипеди, дорожні сумки тощо).</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1. Вивішувати на вікнах і балконах одяг, взуття, білизну, а також викидати сміття та виливати воду з вікон.</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2. Мити посуд в умивальниках санвузлів блоку чи поверху, забруднювати чи забивати раковини різним сміттям і залишками їжі.</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3. Митися у умивальниках санвузлів блоку чи поверху, окрім безпосередньо процедури умиванн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4. Зберігати у гуртожитку горючі, токсичні та вибухонебезпечні речовин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5. Порушувати тишу у гуртожитку з 23:00 до 7:00.</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6. Тримати і кімнатах тварин, птахів тощо.</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7. Організовувати у гуртожитку культурно-масові заходи без отримання дозволу адміністрації на це.</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8. Грати у азартні ігр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9. Викидати сміття чи інші речі з вікон.</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20. Самостійно виходити на дахи приміщення, горища, перелазити через балкони, водостічні труби тощо.</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21. Порушувати норми спільного проживання, санітарні норми, норми  техніки безпеки та діючого законодавства.</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61" w:after="161"/>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Паспортно-перепускний режим</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Поселення студентів та інших осіб у гуртожиток здійснюється комісії у справах гуртожитків по факультетам та оформлюється комендантом гуртожитку. Проживання осіб у приміщеннях, які не відповідають приміщенням вказаним і ордері, є грубим порушенням паспортного режим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Надання кімнати для проживання стороннім особам є грубим порушенням паспортного режиму. Відповідальність за вказані порушення несуть мешканці цієї кімнат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Мешканцям гуртожитку видається перепустка встановленого зразку. При вході в гуртожиток мешканець зобов’язаний пред’явити перепустку у розгорнутому вигляді черговому по гуртожитку чи охоронцю. Особи, які відмовляються пред’являти перепустку, є порушниками паспортно-перепускного режиму і мають бути не допущені на територію гуртожитку. Якщо особа, що відмовлялася пред’являти перепустку, дійсно є мешканцем гуртожитку, черговим або охоронцем складається відповідний рапорт про порушення паспортно-пропускного режиму та надається до відповідного деканату для подальшого розгляду та прийняття відповідних мір до порушника. Передача перепустки стороннім особам категорично забороняється. Чергові по гуртожитку або охорона, які пропустили особу без перепустки на територію гуртожитку, несуть за це особисту відповідальність.</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Комендант і голова студентської ради гуртожитку зобов’язані регулярно проводити контроль паспортного режим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За порушення паспортно-перепускного режиму на порушника накладається стягнення (догана із занесенням у особисту справу). У разі повторного порушення комісією у справах гуртожитків може розглядатися питання виселення мешканця із гуртожитк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61" w:after="161"/>
        <w:ind w:firstLine="90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Санітарно-гігієнічний режим</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Мешканці гуртожитку обов’язані щоденно прибирати житлові кімнати, в яких вони мешкають.</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Вологе прибирання у житлових приміщеннях проводиться не рідше одного разу на тиждень. Під час прибирання приміщення обов’язково провітрюютьс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Заміна білизни проводиться відповідно до санітарних норм.</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4. У випадку захворювання мешканців гуртожитку вони негайно переводяться у лікарню чи ізолятор. </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 Мешканці гуртожитку повинні дотримуватися санітарно-гігієнічних норм, правил особистої гігієни, підтримувати у належному санітарному стані житлові кімнати та місця загального користування, виконувати поради та вказівки закріплених за гуртожитками медичних працівників.</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61" w:after="161"/>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І Самообслуговування у гуртожитках</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Мешканці гуртожитку самостійно підтримують чистоту і порядок, належний санітарний стан у житлових кімнатах та місцях загального користування, здійснюють благоустрій гуртожитку у разі необхідності.</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61" w:after="161"/>
        <w:ind w:firstLine="900"/>
        <w:jc w:val="center"/>
        <w:rPr/>
      </w:pPr>
      <w:r>
        <w:rPr>
          <w:rFonts w:cs="Times New Roman" w:ascii="Times New Roman" w:hAnsi="Times New Roman"/>
          <w:b/>
          <w:color w:val="000000"/>
          <w:sz w:val="28"/>
          <w:szCs w:val="28"/>
          <w:lang w:val="uk-UA"/>
        </w:rPr>
        <w:t>VІІ Студентське самоврядування гуртожитку</w:t>
      </w:r>
    </w:p>
    <w:p>
      <w:pPr>
        <w:pStyle w:val="Normal"/>
        <w:spacing w:lineRule="auto" w:line="360" w:before="161" w:after="161"/>
        <w:ind w:firstLine="90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7.1. Студентське самоврядування гуртожитку </w:t>
      </w:r>
      <w:r>
        <w:rPr>
          <w:rFonts w:cs="Times New Roman" w:ascii="Times New Roman" w:hAnsi="Times New Roman"/>
          <w:color w:val="000000"/>
          <w:sz w:val="28"/>
          <w:szCs w:val="28"/>
          <w:shd w:fill="FFFFFF" w:val="clear"/>
          <w:lang w:val="uk-UA"/>
        </w:rPr>
        <w:t>є невід’ємною частиною громадського самоврядування Університету, що забезпечує право і можливість студентів вирішувати питання навчання і побуту, захисту прав та інтересів студентів, а також брати участь в управлінні гуртожитками.</w:t>
      </w:r>
    </w:p>
    <w:p>
      <w:pPr>
        <w:pStyle w:val="Normal"/>
        <w:spacing w:lineRule="auto" w:line="360" w:before="161" w:after="161"/>
        <w:ind w:firstLine="900"/>
        <w:jc w:val="both"/>
        <w:rPr/>
      </w:pPr>
      <w:r>
        <w:rPr>
          <w:rFonts w:cs="Times New Roman" w:ascii="Times New Roman" w:hAnsi="Times New Roman"/>
          <w:color w:val="000000"/>
          <w:sz w:val="28"/>
          <w:szCs w:val="28"/>
          <w:shd w:fill="FFFFFF" w:val="clear"/>
          <w:lang w:val="uk-UA"/>
        </w:rPr>
        <w:t xml:space="preserve">7.2. У своїй діяльності органи студентського самоврядування керуються законодавством, статутом ХНУМГ імені О.М. Бекетова, Колективною Угодою та положенням «Про студентське самоврядування гуртожитків Харківського національного університету міського господарства імені О.М. Бекетова». </w:t>
      </w:r>
    </w:p>
    <w:p>
      <w:pPr>
        <w:pStyle w:val="Normal"/>
        <w:spacing w:lineRule="auto" w:line="360" w:before="161" w:after="161"/>
        <w:ind w:firstLine="90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161" w:after="161"/>
        <w:ind w:firstLine="900"/>
        <w:jc w:val="center"/>
        <w:rPr/>
      </w:pPr>
      <w:r>
        <w:rPr>
          <w:rFonts w:cs="Times New Roman" w:ascii="Times New Roman" w:hAnsi="Times New Roman"/>
          <w:b/>
          <w:color w:val="000000"/>
          <w:sz w:val="28"/>
          <w:szCs w:val="28"/>
          <w:lang w:val="uk-UA"/>
        </w:rPr>
        <w:t>VІІІ Заохочення і стягненн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За активну участь у заходах і роботах щодо покращення житлово-побутових умов проживання у гуртожитку, участь у студентському самоврядуванні гуртожитків мешканці гуртожитків заохочуютьс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чесними грамотами, дипломами, відзнаками тощо,</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голошенням подяк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шочерговим поселенням до гуртожитк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городженнями грошовими преміям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 За порушення правил внутрішнього розпорядку у гуртожитку на мешканців накладаються стягнення:</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уваження (за порушення Правил внутрішнього розпорядку, за утримання кімнати в неналежному стані, за порушення порядку в місцях загального користування, не дотримання чистоти та санітарних норм, порушення тиші з 23:00 до 7:00 тощо),</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гана (за порушення Правил внутрішнього розпорядку, утримання кімнати в неналежному стані, за порушення порядку в місцях загального користування, не дотримання чистоти та санітарних норм, паління у невідведених для цього місцях, перебування у стані алкогольного чи наркотичного сп’яніння, розпиття спиртних напоїв, порушення тиші з 23:00 до 7:00 тощо),</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гана із занесенням у остисту справу (за порушення Правил внутрішнього розпорядку, за систематичне утримання кімнати в неналежному стані, порушення порядку в місцях загального користування, не дотримання чистоти та санітарних норм, паління у невідведених для цього місцях, розпивання спиртних напоїв, перебування у стані алкогольного чи наркотичного сп’яніння, систематичне порушення тиші з 23:00 до 7:00 тощо),</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мова у поселенні у гуртожиток на новий навчальний рік (за порушення Правил внутрішнього розпорядку, за самовільне переселення в іншу кімнату чи поселенні у кімнату сторонніх осіб, здійснення хуліганських та протиправних дій у відповідності до законодавства України),</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селення з гуртожитку (у разі грубого порушення Правил внутрішнього розпорядку, у відповідності до чинного законодавства).</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Заохочення та стягнення мешканцям гуртожитку виносяться Ректором ХНУМГ імені О.М. Бекетова за погодженням із профспілковим комітетом студентів, органами студентського самоврядування, деканатами факультетів. Стягнення може накладатися за поданням чи рапортом коменданта, представників органів студентського самоврядування гуртожитку, охорони гуртожитку, профспілкового комітету студентів.</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 Особи, які винні у псуванні майна та інвентарю гуртожитку, завдані шкоди приміщенню гуртожитку зобов’язані у 10-денний термін повністю відшкодувати збитки у встановленому законом порядку.</w:t>
      </w:r>
    </w:p>
    <w:p>
      <w:pPr>
        <w:pStyle w:val="Normal"/>
        <w:spacing w:lineRule="auto" w:line="360" w:before="161" w:after="16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5. Особи, не поселені до гуртожитку за порушення цих Правил, не мають право на поселення в інші гуртожитку ХНУМГ імені О.М. Бекетова без відповідного рішення адміністрації Університету. </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pacing w:lineRule="auto" w:line="360" w:before="0" w:after="280"/>
      <w:ind w:firstLine="851"/>
      <w:contextualSpacing/>
      <w:jc w:val="both"/>
    </w:pPr>
    <w:rPr>
      <w:sz w:val="28"/>
      <w:szCs w:val="28"/>
      <w:lang w:val="uk-UA"/>
    </w:rPr>
  </w:style>
  <w:style w:type="paragraph" w:styleId="Style15">
    <w:name w:val="Диссертация"/>
    <w:basedOn w:val="Normal"/>
    <w:qFormat/>
    <w:pPr>
      <w:widowControl w:val="false"/>
      <w:spacing w:lineRule="auto" w:line="360" w:before="0" w:after="280"/>
      <w:ind w:firstLine="851"/>
      <w:contextualSpacing/>
      <w:jc w:val="both"/>
    </w:pPr>
    <w:rPr>
      <w:rFonts w:cs="Arial"/>
      <w:color w:val="222222"/>
      <w:sz w:val="28"/>
      <w:szCs w:val="25"/>
      <w:shd w:fill="FDFDFD" w:val="clear"/>
      <w:lang w:val="uk-UA"/>
    </w:rPr>
  </w:style>
  <w:style w:type="paragraph" w:styleId="Style16">
    <w:name w:val="ДИССЕРТАЦИЯ"/>
    <w:basedOn w:val="Normal"/>
    <w:qFormat/>
    <w:pPr>
      <w:spacing w:lineRule="auto" w:line="360" w:before="0" w:after="280"/>
      <w:ind w:firstLine="851"/>
      <w:contextualSpacing/>
      <w:jc w:val="both"/>
    </w:pPr>
    <w:rPr>
      <w:sz w:val="28"/>
      <w:szCs w:val="28"/>
      <w:lang w:val="uk-UA"/>
    </w:rPr>
  </w:style>
  <w:style w:type="paragraph" w:styleId="Style17">
    <w:name w:val="!!!Диссертация"/>
    <w:basedOn w:val="Style15"/>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31:00Z</dcterms:created>
  <dc:creator>BEST</dc:creator>
  <dc:description/>
  <cp:keywords/>
  <dc:language>en-US</dc:language>
  <cp:lastModifiedBy>BEST</cp:lastModifiedBy>
  <dcterms:modified xsi:type="dcterms:W3CDTF">2016-10-09T09:31:00Z</dcterms:modified>
  <cp:revision>1</cp:revision>
  <dc:subject/>
  <dc:title>Правила внутрішнього розпорядку  у гуртожитках Харківського національного університету міського господарства імені О</dc:title>
</cp:coreProperties>
</file>