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господарства </w:t>
        <w:br/>
        <w:t>імені О.М. Бекет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right="142" w:firstLine="538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-ПРОФЕСІЙНА ПРОГРА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МІСТОБУДУВАНН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</w:rPr>
        <w:t xml:space="preserve">рівень вищої освіти </w:t>
      </w:r>
      <w:r>
        <w:rPr>
          <w:b/>
          <w:sz w:val="28"/>
          <w:szCs w:val="28"/>
        </w:rPr>
        <w:t>другий (магістерський) рівень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</w:rPr>
        <w:t>спеціальність</w:t>
      </w:r>
      <w:r>
        <w:rPr>
          <w:b/>
          <w:sz w:val="28"/>
          <w:szCs w:val="28"/>
        </w:rPr>
        <w:t xml:space="preserve">191 </w:t>
      </w:r>
      <w:r>
        <w:rPr>
          <w:b/>
          <w:bCs/>
          <w:sz w:val="28"/>
          <w:szCs w:val="28"/>
        </w:rPr>
        <w:t>Архітектура та містобудуванн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галузь знань </w:t>
      </w:r>
      <w:r>
        <w:rPr>
          <w:b/>
          <w:bCs/>
          <w:sz w:val="28"/>
          <w:szCs w:val="28"/>
        </w:rPr>
        <w:t>19 Архітектура та будівництво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Uficommentbody"/>
          <w:b/>
        </w:rPr>
        <w:t>ЗАТВЕРДЖЕНО ВЧЕНОЮ РАДОЮ</w:t>
      </w:r>
      <w:r>
        <w:rPr>
          <w:b/>
        </w:rPr>
        <w:br/>
      </w:r>
      <w:r>
        <w:rPr>
          <w:rStyle w:val="Uficommentbody"/>
          <w:b/>
        </w:rPr>
        <w:t>Голова вченої ради</w:t>
      </w:r>
      <w:r>
        <w:rPr>
          <w:b/>
        </w:rPr>
        <w:br/>
      </w:r>
      <w:r>
        <w:rPr>
          <w:rStyle w:val="Uficommentbody"/>
          <w:b/>
        </w:rPr>
        <w:t>___________________    Володимир БАБАЄВ</w:t>
      </w:r>
      <w:r>
        <w:rPr>
          <w:b/>
        </w:rPr>
        <w:br/>
      </w:r>
      <w:r>
        <w:rPr>
          <w:rStyle w:val="Uficommentbody"/>
          <w:b/>
        </w:rPr>
        <w:t>(протокол № ____ від «             »  2022р.)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</w:rPr>
        <w:br/>
      </w:r>
      <w:r>
        <w:rPr>
          <w:rStyle w:val="Uficommentbody"/>
          <w:b/>
        </w:rPr>
        <w:t>Освітня програма вводиться в дію з «____»  ____________2022 р.</w:t>
      </w:r>
      <w:r>
        <w:rPr>
          <w:b/>
        </w:rPr>
        <w:br/>
      </w:r>
      <w:r>
        <w:rPr>
          <w:rStyle w:val="Uficommentbody"/>
          <w:b/>
        </w:rPr>
        <w:t>(наказ №_____від «            »  2022 р.)</w:t>
      </w:r>
    </w:p>
    <w:p>
      <w:pPr>
        <w:pStyle w:val="Normal"/>
        <w:shd w:fill="FFFFFF" w:val="clear"/>
        <w:spacing w:lineRule="auto" w:line="360"/>
        <w:jc w:val="right"/>
        <w:rPr>
          <w:rStyle w:val="Uficommentbody"/>
          <w:b/>
          <w:b/>
        </w:rPr>
      </w:pPr>
      <w:r>
        <w:rPr/>
      </w:r>
    </w:p>
    <w:p>
      <w:pPr>
        <w:pStyle w:val="Normal"/>
        <w:shd w:fill="FFFFFF" w:val="clear"/>
        <w:jc w:val="center"/>
        <w:rPr>
          <w:rStyle w:val="Uficommentbody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6755</wp:posOffset>
                </wp:positionH>
                <wp:positionV relativeFrom="paragraph">
                  <wp:posOffset>90805</wp:posOffset>
                </wp:positionV>
                <wp:extent cx="603250" cy="400050"/>
                <wp:effectExtent l="5080" t="5080" r="5080" b="5080"/>
                <wp:wrapNone/>
                <wp:docPr id="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455.65pt;margin-top:7.15pt;width:47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ків – 2022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Т ПОГОДЖЕННЯ</w:t>
      </w:r>
    </w:p>
    <w:p>
      <w:pPr>
        <w:pStyle w:val="TextBodyIndent"/>
        <w:shd w:fill="FFFFFF" w:val="clear"/>
        <w:spacing w:before="0" w:after="0"/>
        <w:ind w:left="0" w:hanging="0"/>
        <w:jc w:val="center"/>
        <w:rPr/>
      </w:pPr>
      <w:r>
        <w:rPr>
          <w:b/>
        </w:rPr>
        <w:t xml:space="preserve">освітньо-професійної програми 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b/>
          <w:b/>
        </w:rPr>
      </w:pPr>
      <w:bookmarkStart w:id="0" w:name="_Hlk505696828"/>
      <w:bookmarkEnd w:id="0"/>
      <w:r>
        <w:rPr>
          <w:b/>
        </w:rPr>
        <w:t>Освітню програму розглянуто і схвалено:</w:t>
      </w:r>
    </w:p>
    <w:p>
      <w:pPr>
        <w:pStyle w:val="TextBodyIndent"/>
        <w:shd w:fill="FFFFFF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  <w:bookmarkStart w:id="1" w:name="_Hlk505696828"/>
      <w:bookmarkStart w:id="2" w:name="_Hlk505696828"/>
      <w:bookmarkEnd w:id="2"/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/>
        <w:t>Кафедра архітектури будівель і споруд та дизайну архітектурного середовища</w:t>
      </w:r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>
          <w:rStyle w:val="Uficommentbody"/>
        </w:rPr>
        <w:t xml:space="preserve">Протокол №  ___ від «____» ___________ 2022р. </w:t>
        <w:tab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Завідувач кафедри ___________ (Ольга ПОПОВА)</w:t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Кафедра Містобудування</w:t>
      </w:r>
    </w:p>
    <w:p>
      <w:pPr>
        <w:pStyle w:val="TextBodyIndent"/>
        <w:shd w:fill="FFFFFF" w:val="clear"/>
        <w:spacing w:lineRule="auto" w:line="360" w:before="0" w:after="0"/>
        <w:ind w:left="0" w:hanging="0"/>
        <w:rPr/>
      </w:pPr>
      <w:r>
        <w:rPr>
          <w:rStyle w:val="Uficommentbody"/>
        </w:rPr>
        <w:t xml:space="preserve">Протокол №  __ від «___»  ___________ 2022 р. </w:t>
        <w:tab/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Завідувач кафедри ___________ (Ірина ДРЕВАЛЬ)</w:t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>Вчена рада факультету Архітектури, дизайну і образотворчого мистецтва</w:t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 xml:space="preserve">Протокол №__ від «_____» ___________ 2022 р. 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Голова ради </w:t>
      </w:r>
      <w:r>
        <w:rPr>
          <w:rStyle w:val="Uficommentbody"/>
        </w:rPr>
        <w:t>____________ (Тетяна РИЩЕНКО)</w:t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rPr>
          <w:rStyle w:val="Uficommentbody"/>
        </w:rPr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  <w:t>Науково-методична рада ХНУМГ ім. О.М. Бекетова</w:t>
      </w:r>
    </w:p>
    <w:p>
      <w:pPr>
        <w:pStyle w:val="TextBodyIndent"/>
        <w:shd w:fill="FFFFFF" w:val="clear"/>
        <w:ind w:left="0" w:hanging="0"/>
        <w:rPr/>
      </w:pPr>
      <w:r>
        <w:rPr>
          <w:rStyle w:val="Uficommentbody"/>
        </w:rPr>
        <w:t>Протокол____ від «___»_________2022  р.</w:t>
        <w:tab/>
      </w:r>
    </w:p>
    <w:p>
      <w:pPr>
        <w:pStyle w:val="TextBodyIndent"/>
        <w:shd w:fill="FFFFFF" w:val="clear"/>
        <w:ind w:left="0" w:hanging="0"/>
        <w:rPr/>
      </w:pPr>
      <w:r>
        <w:rPr/>
        <w:t xml:space="preserve">Голова НМР </w:t>
      </w:r>
      <w:r>
        <w:rPr>
          <w:rStyle w:val="Uficommentbody"/>
        </w:rPr>
        <w:t>______________ (Григорій СТАДНИК)</w:t>
      </w:r>
    </w:p>
    <w:p>
      <w:pPr>
        <w:pStyle w:val="Normal"/>
        <w:shd w:fill="FFFFFF" w:val="clear"/>
        <w:jc w:val="center"/>
        <w:rPr>
          <w:rStyle w:val="Uficommentbody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Uficommentbody"/>
          <w:i/>
          <w:i/>
        </w:rPr>
      </w:pPr>
      <w:r>
        <w:rPr/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shd w:fill="FFFFFF" w:val="clear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членами групи забезпечення спеціальності </w:t>
      </w:r>
      <w:r>
        <w:rPr>
          <w:bCs/>
          <w:sz w:val="28"/>
          <w:szCs w:val="28"/>
        </w:rPr>
        <w:t>191 Архітектура та містобудув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ізвище, ім’я, по батькові керівника освітньої програми та інших розробни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лена КОПТЄВА</w:t>
            </w:r>
          </w:p>
          <w:p>
            <w:pPr>
              <w:pStyle w:val="21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 освітньо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дидат архітектури, доцент кафедри міст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Ірина ДРЕВ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ктор архітектури, професор, завідувач кафедри міст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силь ШУЛ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ктор архітектури, професор кафедри міст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 розробці Освітньої програми враховані вимоги:</w:t>
      </w:r>
    </w:p>
    <w:p>
      <w:pPr>
        <w:pStyle w:val="Style25"/>
        <w:shd w:fill="FFFFFF" w:val="clear"/>
        <w:rPr/>
      </w:pPr>
      <w:r>
        <w:rPr>
          <w:sz w:val="28"/>
          <w:szCs w:val="28"/>
          <w:lang w:val="uk-UA"/>
        </w:rPr>
        <w:t>Стандарту вищої освіти зі спеціальності 191 Архітектура та містобудування для другого (магістерського) рівня, наказ № 418 від 9 травня 2022 р.</w:t>
      </w:r>
    </w:p>
    <w:p>
      <w:pPr>
        <w:pStyle w:val="Style2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Style25"/>
        <w:jc w:val="both"/>
        <w:rPr/>
      </w:pPr>
      <w:r>
        <w:rPr>
          <w:sz w:val="28"/>
          <w:szCs w:val="28"/>
          <w:lang w:val="uk-UA"/>
        </w:rPr>
        <w:t>1. Олександр Удовиченко, к. арх., Директор інституту «Харківський ПромбудНДІпроєкт».</w:t>
      </w:r>
    </w:p>
    <w:p>
      <w:pPr>
        <w:pStyle w:val="Style25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. Вадим Вадімов, доктор архітектури, професор, завідувач кафедри містобудування та архітектури у Національному університеті «Полтавська політехніка імені Юрія Кондратюка». </w:t>
      </w:r>
    </w:p>
    <w:p>
      <w:pPr>
        <w:pStyle w:val="Style25"/>
        <w:jc w:val="both"/>
        <w:rPr/>
      </w:pPr>
      <w:r>
        <w:rPr>
          <w:sz w:val="28"/>
          <w:szCs w:val="28"/>
          <w:lang w:val="uk-UA" w:eastAsia="uk-UA"/>
        </w:rPr>
        <w:t xml:space="preserve">До розробки Освітньої програми залучено: студенти гр. М МБ 2021-1 Ігор Титаренко, Ганна Горячева,  заступник директора департаменту містобудування та архітектури Харківської обласної державної адміністрації, начальник архітектурно-будівельно управління доц., к.т.н. Юрій Фурсов, </w:t>
      </w:r>
      <w:r>
        <w:rPr>
          <w:sz w:val="28"/>
          <w:szCs w:val="28"/>
          <w:lang w:val="uk-UA"/>
        </w:rPr>
        <w:t xml:space="preserve"> Голова правління ПАТ «Житлобуд-1» Олександр Харченко,</w:t>
      </w:r>
      <w:r>
        <w:rPr>
          <w:sz w:val="28"/>
          <w:szCs w:val="28"/>
          <w:lang w:val="uk-UA" w:eastAsia="uk-UA"/>
        </w:rPr>
        <w:t xml:space="preserve"> головний архітектор проєктів ПАТ «Трест ЖИТЛОБУД -1» Сергій Бушманов, </w:t>
      </w:r>
      <w:r>
        <w:rPr>
          <w:sz w:val="28"/>
          <w:szCs w:val="28"/>
          <w:lang w:val="uk-UA"/>
        </w:rPr>
        <w:t>доктор архітектури, доцент, завідувач кафедри архітектури та середовищного дизайну</w:t>
      </w:r>
      <w:r>
        <w:rPr>
          <w:sz w:val="28"/>
          <w:szCs w:val="28"/>
          <w:lang w:val="uk-UA" w:eastAsia="uk-UA"/>
        </w:rPr>
        <w:t xml:space="preserve"> Ольга Михайлишин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hd w:fill="FFFFFF" w:val="clear"/>
        <w:spacing w:before="12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shd w:fill="FFFFFF" w:val="clear"/>
        <w:spacing w:before="120" w:after="120"/>
        <w:ind w:left="0" w:hanging="0"/>
        <w:jc w:val="center"/>
        <w:rPr/>
      </w:pPr>
      <w:r>
        <w:rPr>
          <w:b/>
          <w:bCs/>
          <w:sz w:val="28"/>
          <w:szCs w:val="28"/>
        </w:rPr>
        <w:t>Профіль освітньої програми «Містобудування»</w:t>
      </w:r>
    </w:p>
    <w:p>
      <w:pPr>
        <w:pStyle w:val="TextBodyIndent"/>
        <w:shd w:fill="FFFFFF" w:val="clear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і спеціальності 191 Архітектура та містобудування</w:t>
      </w:r>
    </w:p>
    <w:p>
      <w:pPr>
        <w:pStyle w:val="Normal"/>
        <w:shd w:fill="FFFFFF" w:val="clea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36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на назва вищого навчального закладу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упінь вищої освіти та назва кваліфікації мовою оригінал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Магістр архітектури та містобудування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фіційна назва освітньої прогр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3544" w:leader="none"/>
              </w:tabs>
              <w:jc w:val="both"/>
              <w:rPr/>
            </w:pPr>
            <w:r>
              <w:rPr/>
              <w:t>Містобудуван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иплому та обсяг освітньої прогр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магістра, одиничн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90 кредитів ЄКТС, термін навчання1 рік 4 місяц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акредитації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про акредитацію освітньої програми УД21002749, дійсний до 01.07.202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/рів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й (магістерський) рівен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РК України – 7 рівен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QF-LLL – 7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FQ-EHEA – другий цик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рівня освіти вступни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ший (бакалаврський) рівень, освітньо-кваліфікаційний рівень спеціаліс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ва(и) виклада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дії освітньої прогр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рокі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http://.......kname.edu.ua/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Мета освітньої програми</w:t>
            </w:r>
          </w:p>
        </w:tc>
      </w:tr>
      <w:tr>
        <w:trPr>
          <w:trHeight w:val="2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Набуття здобувачами вищої освіти здатності до розв’язування задач професійного/інноваційного характеру у галузі архітектури та містобудування. Формування креативної особистості та підготовка висококваліфікованих фахівців, здатних працювати у сфері архітектури та містобудування, просторово уявляти і наочно відображати творчі рішення типових, оригінальних і перспективних завдань та/або здійснювати інновації у галузі професійної діяльності при проєктуванні та </w:t>
            </w:r>
            <w:r>
              <w:rPr>
                <w:color w:val="000000"/>
              </w:rPr>
              <w:t xml:space="preserve">реконструкції містобудівних об’єктів. 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Характеристика освітньої програм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Об’єкти вивчення та діяльності</w:t>
            </w:r>
            <w:r>
              <w:rPr>
                <w:u w:val="single"/>
              </w:rPr>
              <w:t>:</w:t>
            </w:r>
            <w:r>
              <w:rPr/>
              <w:t xml:space="preserve"> об’єкти архітектури та містобудування – архітектурно-містобудівні комплекси житлового, громадського, комунального, промислового та іншого призначення; їх інфраструктура та обладнання; ландшафтні об’єкти – об’єкти благоустрою, садово-паркової та ландшафтної архітектури; території (частини територій) адміністративно-територіальних одиниць і населених пунктів; реконструкція та реновація об’єктів архітектури та містобудування, теорія архітектурно-містобудівної діяльно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Цілі навчання</w:t>
            </w:r>
            <w:r>
              <w:rPr>
                <w:u w:val="single"/>
              </w:rPr>
              <w:t>:</w:t>
            </w:r>
            <w:r>
              <w:rPr/>
              <w:t xml:space="preserve"> набуття здатності розв’язувати задачі дослідницького та інноваційного характеру у сфері  архітектури та містобуд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Теоретичний зміст предметної області</w:t>
            </w:r>
            <w:r>
              <w:rPr>
                <w:u w:val="single"/>
              </w:rPr>
              <w:t>:</w:t>
            </w:r>
            <w:r>
              <w:rPr/>
              <w:t xml:space="preserve"> поняття, концепції та принципи архітектурно-містобудівної діяльності; архітектурно-містобудівного проєкт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Методи, методики та технології</w:t>
            </w:r>
            <w:r>
              <w:rPr>
                <w:b/>
              </w:rPr>
              <w:t xml:space="preserve"> </w:t>
            </w:r>
            <w:r>
              <w:rPr/>
              <w:t>збору, систематизації інформації, виконання натурних обмірів, формулювання та перевірки гіпотезі обґрунтування концепцій; моделювання, методи дослідження і проєктування об’єктів архітектури та містобудування, технології здійснення авторського нагляду, сучасні цифрові технолог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Інструменти та обладнання</w:t>
            </w:r>
            <w:r>
              <w:rPr>
                <w:u w:val="single"/>
              </w:rPr>
              <w:t>:</w:t>
            </w:r>
            <w:r>
              <w:rPr/>
              <w:t xml:space="preserve"> картографічні матеріали, технічні засоби обстеження об’єктів, архітектурно-проєктне креслярське обладнання, системи обробки інформації, програмне забезпечення моделювання об’єктів архітектури та містобудування, матеріали та інструментарій для макетуванн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ація освітньої програм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354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професій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й фокус освітньої програми та спеціалізації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Загальна освіта за спеціальністю Архітектура та містобудування за </w:t>
            </w:r>
            <w:r>
              <w:rPr/>
              <w:t xml:space="preserve"> спеціалізацією Містобудування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ючові слова: </w:t>
            </w:r>
            <w:r>
              <w:rPr/>
              <w:t>містобудування, архітектура, сталий розвиток міст, архітектурно-містобудівні теорії, багатофункціональні містобудівні комплекси, реконструкція, реновація, інновації в містобудуванні, планування, містобудівне середовище.</w:t>
            </w:r>
          </w:p>
        </w:tc>
      </w:tr>
      <w:tr>
        <w:trPr>
          <w:trHeight w:val="6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обливості прогр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Співпраця у галузі освіти з видавництвом DOMpublishers і бюро «MeuserArchitektenBDA» (Німеччина) в рамках академічної мобільності. Співпраця у галузі освіти з Loughborough University London (Англія). Співпраця з департаментом містобудування та архітектури Харківської обласної державної адміністрації. Сучасний підхід до викладання дисципліни «Комплексне містобудівне проєктування територіального комплексу» з використанням ВІМ-технологій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цевлаштування випускникі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и та організації, що працюють у сфері архітектури, містобудування, ландшафтної архітектури, реконструкції і реставрації архітектурних об’єктів, дизайну архітектурного середовища та будівництва, органи державного управління та місцевого самоврядування, заклади вищої осві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фесійні можливості випускників (відповідно до Класифікатора професій ДК 003:2010)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29.1 Головний архітектор (органи державної влад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29.3 Головний фахівець-архітект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37.1 Головний архітектор (архітектура та будівництво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141.2 Архітектори та планувальники міс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льше навча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добуття освіти за третім (освітньо-науковим) рівнем вищої освіти, додаткових кваліфікацій в системі освіти дорослих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кладання та навча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дентоцентроване навчання, проблемно-орієнтоване навчання, самонавчання, навчання через переддипломну практику, навчання на основі досліджень. Викладання проводиться у вигляді лекцій, практичних занять. Самостійна робота студентів супроводжується регулярними консультаціями з викладач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 навчання: проблемного викладу, ілюстрації та демонстрації, частково-пошуковий, дослідницький, практичний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юва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очний контроль: усне та письмове опитування, тести, презентації індивідуальних завдан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ідсумковий контроль: письмові екзамени і диференційовані заліки, </w:t>
            </w:r>
            <w:r>
              <w:rPr>
                <w:lang w:val="ru-RU"/>
              </w:rPr>
              <w:t xml:space="preserve">захист </w:t>
            </w:r>
            <w:r>
              <w:rPr/>
              <w:t>звітів з практ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/>
              <w:t>Атестація: публічний захист кваліфікаційної роботи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Інтегральна компетентніст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Здатність розв’язувати задачі дослідницького та/або інноваційного характеру у сфері архітектури та </w:t>
            </w:r>
            <w:r>
              <w:rPr>
                <w:spacing w:val="-2"/>
                <w:lang w:val="uk-UA"/>
              </w:rPr>
              <w:t>містобудування.</w:t>
            </w:r>
          </w:p>
        </w:tc>
      </w:tr>
      <w:tr>
        <w:trPr>
          <w:trHeight w:val="13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і компетентності (ЗК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1. Здатність до абстрактного мислення, аналізу та синтезу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2. Здатність спілкуватися державною мовою як усно, так і письмово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ЗК03. Здатність спілкуватися іноземною мовою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4.Здатність використовувати інформаційні та комунікаційні технології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5. Прагнення до збереження навколишнього середовища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6.Здатність діяти на основі етичних міркувань (мотивів)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К07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ru-RU"/>
              </w:rPr>
              <w:t>ЗК08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пеціальні (фахові) </w:t>
            </w:r>
            <w:r>
              <w:rPr>
                <w:b/>
                <w:spacing w:val="-2"/>
              </w:rPr>
              <w:t xml:space="preserve">компетентності </w:t>
            </w:r>
            <w:r>
              <w:rPr>
                <w:b/>
                <w:spacing w:val="-4"/>
              </w:rPr>
              <w:t>(СК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1. Здатність інтегрувати знання та розв’язувати складні задачі архітектури та містобудування у широких або мультидисциплінарних контекст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2. Здатність розв’язувати проблеми архітектури та містобудування у нових або незнайомих середовищах за наявності неповної або обмеженої інформації з урахуванням аспектів соціальної та етичної </w:t>
            </w:r>
            <w:r>
              <w:rPr>
                <w:spacing w:val="-2"/>
                <w:sz w:val="24"/>
                <w:szCs w:val="24"/>
              </w:rPr>
              <w:t>відповідальності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3. Здатність аналізувати, розробляти та впроваджувати архітектурно-містобудівні рішення з урахуванням соціально-демографічних, національно-етнічних, природно-кліматичних, інженерно-технічних чинників та санітарно-гігієнічних, безпекових, енергозберігаючих, екологічних, техніко-економічних </w:t>
            </w:r>
            <w:r>
              <w:rPr>
                <w:spacing w:val="-2"/>
                <w:sz w:val="24"/>
                <w:szCs w:val="24"/>
              </w:rPr>
              <w:t>вимог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4. Здатність продовжувати навчання з високим ступенем автономії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5. Здатність розробляти і реалізовувати проєкти у сфері архітектури та містобудуванн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СК06. Здатність аналізувати міжнародний та вітчизняний досвід, збирати, накопичувати і використовувати інформацію, необхідну для розв’язання задач дослідницького та інноваційного характеру у сфері архітектури та містобудування.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70" w:leader="none"/>
              </w:tabs>
              <w:rPr/>
            </w:pPr>
            <w:r>
              <w:rPr>
                <w:szCs w:val="24"/>
              </w:rPr>
              <w:t xml:space="preserve">СК07. Здатність до проєктного моделювання і дослідження концептуальних, натурних та комп’ютерних моделей об’єктів архітектури та </w:t>
            </w:r>
            <w:r>
              <w:rPr>
                <w:spacing w:val="-2"/>
                <w:szCs w:val="24"/>
              </w:rPr>
              <w:t>містобудуванн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К08. Здатність розробляти завдання на архітектурно-містобудівне проєктування, організовувати процес проєктування з використанням даних щодо натурних обстежень, обмірних робіт, містобудівного розрахунку об’єкту проєктуванн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09. Здатність управляти робочими процесами у сфері архітектури та містобудування, які є складними, непередбачуваними та потребують нових стратегічних</w:t>
            </w:r>
            <w:r>
              <w:rPr>
                <w:spacing w:val="-2"/>
                <w:sz w:val="24"/>
                <w:szCs w:val="24"/>
              </w:rPr>
              <w:t xml:space="preserve"> підході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10. Здатність генерувати нові ідеї та розробляти інноваційні рішення у сфері архітектури та </w:t>
            </w:r>
            <w:r>
              <w:rPr>
                <w:spacing w:val="-2"/>
                <w:sz w:val="24"/>
                <w:szCs w:val="24"/>
              </w:rPr>
              <w:t>містобудування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70" w:leader="none"/>
              </w:tabs>
              <w:rPr/>
            </w:pPr>
            <w:r>
              <w:rPr>
                <w:szCs w:val="24"/>
              </w:rPr>
              <w:t>СК11. Здатність критично осмислювати проблеми архітектури та містобудування.</w:t>
            </w:r>
          </w:p>
          <w:p>
            <w:pPr>
              <w:pStyle w:val="Style22"/>
              <w:tabs>
                <w:tab w:val="clear" w:pos="708"/>
                <w:tab w:val="left" w:pos="170" w:leader="none"/>
              </w:tabs>
              <w:rPr/>
            </w:pPr>
            <w:r>
              <w:rPr>
                <w:spacing w:val="-1"/>
              </w:rPr>
              <w:t>СК12. Здатність до володіння методами формування та реновації містобудівних об’єктів для вирішення комплексних завдань організації містобудівних просторів.</w:t>
            </w:r>
          </w:p>
          <w:p>
            <w:pPr>
              <w:pStyle w:val="Style22"/>
              <w:tabs>
                <w:tab w:val="clear" w:pos="708"/>
                <w:tab w:val="left" w:pos="170" w:leader="none"/>
              </w:tabs>
              <w:rPr/>
            </w:pPr>
            <w:r>
              <w:rPr>
                <w:spacing w:val="-1"/>
              </w:rPr>
              <w:t>СК13. Здатність до розробки генеральних планів та об’ємно-просторових рішень містобудівних комплексів з використанням сучасних  інноваційних технологій у містобудівному  проєктуванні.</w:t>
            </w:r>
          </w:p>
          <w:p>
            <w:pPr>
              <w:pStyle w:val="Style22"/>
              <w:tabs>
                <w:tab w:val="clear" w:pos="708"/>
                <w:tab w:val="left" w:pos="170" w:leader="none"/>
              </w:tabs>
              <w:rPr/>
            </w:pPr>
            <w:r>
              <w:rPr>
                <w:spacing w:val="-1"/>
              </w:rPr>
              <w:t>СК14. Здатність до розуміння принципів удосконалення містобудівного середовища, володіння методами і прийомами проєктування об’єктів містобудування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рограмні результати навчання</w:t>
            </w:r>
            <w:r>
              <w:rPr/>
              <w:t>, визначені стандартом вищої освіти спеціальност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01. Мати спеціалізовані концептуальні знання, що включають сучасні наукові здобутки у сфері архітектури та містобудування і є основою для оригінального мислення та проведення досліджен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2. Мати спеціалізовані уміння/навички розв’язання проблем, необхідні для проведення досліджень та/або провадження інноваційної діяльності у сфері архітектури та містобудування з метою розвитку нових знань та процеду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3. Здійснювати передпроєктний аналіз архітектурно-містобудівних об’єктів і територій.</w:t>
            </w:r>
          </w:p>
          <w:p>
            <w:pPr>
              <w:pStyle w:val="TextBody"/>
              <w:tabs>
                <w:tab w:val="clear" w:pos="708"/>
                <w:tab w:val="left" w:pos="1944" w:leader="none"/>
              </w:tabs>
              <w:spacing w:before="0" w:after="0"/>
              <w:jc w:val="both"/>
              <w:rPr/>
            </w:pPr>
            <w:r>
              <w:rPr/>
              <w:t xml:space="preserve">РН04. Розуміти і застосовувати у практичній діяльності теоретичні і практичні засади проєктування інноваційних об’єктів містобудування, житлових, громадських, промислових будівель і споруд, реконструкції і </w:t>
            </w:r>
            <w:r>
              <w:rPr>
                <w:spacing w:val="-2"/>
              </w:rPr>
              <w:t>реставрації</w:t>
            </w:r>
            <w:r>
              <w:rPr/>
              <w:tab/>
              <w:t xml:space="preserve">архітектурних об’єктів, методи досягнення раціонального архітектурно-планувального,об’ємно-просторового,конструктивногорішення, забезпечення соціально-економічної ефективності, екологічності, </w:t>
            </w:r>
            <w:r>
              <w:rPr>
                <w:spacing w:val="-2"/>
              </w:rPr>
              <w:t>енергоефективності.</w:t>
            </w:r>
          </w:p>
          <w:p>
            <w:pPr>
              <w:pStyle w:val="TextBody"/>
              <w:tabs>
                <w:tab w:val="clear" w:pos="708"/>
                <w:tab w:val="left" w:pos="6496" w:leader="none"/>
              </w:tabs>
              <w:spacing w:before="0" w:after="0"/>
              <w:jc w:val="both"/>
              <w:rPr/>
            </w:pPr>
            <w:r>
              <w:rPr/>
              <w:t>РН05. Знати, розуміти та оцінювати характеристики сучасних будівельних матеріалів, виробів і технологій, враховувати їх особливості при розробці інноваційних проєктних рішень будівель і споруд, в проєктах благоустрою міських і ландшафтних територій, при реконструкції та реставрації пам’яток архітектури і містобудуван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06. Забезпечувати гармонізацію об’єктів архітектури і предметного середовища, зокрема із застосуванням принципів і методів теорії дизайну архітектурного середовища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70" w:leader="none"/>
              </w:tabs>
              <w:rPr/>
            </w:pPr>
            <w:r>
              <w:rPr/>
              <w:t>РН07. Здійснювати проєктне моделювання, обирати цифрові технології та програмні засоби для розв’язання задач дослідницького та інноваційного характеру, розробки і реалізації проєктів у сфері архітектури та містобудування, оформлення відповідної наукової та технічної документації, виготовлення макетів і наочних ілюстративних матеріалі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Н08. Організовувати роботу над комплексними архітектурно- містобудівними проєктами, співпрацю із замовниками та громадськістю при розробці, узгодженні і публічному обговоренні архітектурних проєктів; зрозуміло доносити власні висновки та аргументацію до фахівців і </w:t>
            </w:r>
            <w:r>
              <w:rPr>
                <w:spacing w:val="-2"/>
              </w:rPr>
              <w:t>нефахівців.</w:t>
            </w:r>
          </w:p>
          <w:p>
            <w:pPr>
              <w:pStyle w:val="TextBody"/>
              <w:tabs>
                <w:tab w:val="clear" w:pos="708"/>
                <w:tab w:val="left" w:pos="3018" w:leader="none"/>
              </w:tabs>
              <w:spacing w:before="0" w:after="0"/>
              <w:jc w:val="both"/>
              <w:rPr/>
            </w:pPr>
            <w:r>
              <w:rPr/>
              <w:t>РН09. Застосовувати енергоефективні та інші інноваційні технології при проведенні наукових</w:t>
              <w:tab/>
              <w:t>архітектурно-містобудівних досліджень та прийнятті комплексних архітектурно-містобудівних рішен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0. Обговорювати результати професійної діяльності, досліджень та інноваційних проєктів у сфері архітектури та містобудування державною та іноземною мовами усно і письмов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1. Приймати ефективні рішення у сфері архітектури та містобудування, розробляти і порівнювати альтернативи, враховувати обмеження, оцінювати можливі побічні наслідки та риз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2. Знати і застосовувати у практичній діяльності законодавство і нормативну базу щодо проведення досліджень та розробки архітектурно-містобудівних проєкті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3. Обґрунтовувати безпекові, санітарно-гігієнічні, екологічні, інженерно-технічні та техніко-економічні рішення і показники у комплексному архітектурно-містобудівному проєктуванні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Н14. Здійснювати авторський нагляд за реалізацією проєктів у сфері архітектури та містобудування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70" w:leader="none"/>
              </w:tabs>
              <w:rPr/>
            </w:pPr>
            <w:r>
              <w:rPr/>
              <w:t>РН15. Аналізувати міжнародний та вітчизняний досвід щодо проєктування об’єктів архітектури та містобудування.</w:t>
            </w:r>
          </w:p>
          <w:p>
            <w:pPr>
              <w:pStyle w:val="Style22"/>
              <w:tabs>
                <w:tab w:val="clear" w:pos="708"/>
                <w:tab w:val="left" w:pos="170" w:leader="none"/>
              </w:tabs>
              <w:rPr/>
            </w:pPr>
            <w:r>
              <w:rPr/>
              <w:t xml:space="preserve">РН16. Використовувати та критично осмислювати принципи та правила архітектурно-містобудівної діяльності для формування просторово-планувальної організації містобудівних об’єктів, враховуючи потреби вдосконалення композиційних якостей </w:t>
            </w:r>
            <w:r>
              <w:rPr>
                <w:bCs/>
                <w:iCs/>
              </w:rPr>
              <w:t>містобудівного простору</w:t>
            </w:r>
            <w:r>
              <w:rPr/>
              <w:t xml:space="preserve"> в контексті його гуманізації.</w:t>
            </w:r>
          </w:p>
          <w:p>
            <w:pPr>
              <w:pStyle w:val="Style22"/>
              <w:rPr/>
            </w:pPr>
            <w:r>
              <w:rPr/>
              <w:t>РН17. Володіти методикою організації містобудівного простору для  розробки архітектурно-містобудівних проєктів відповідно до функціональних, естетичних, технологічних, економічних та інших вимог і нормативів.</w:t>
            </w:r>
          </w:p>
          <w:p>
            <w:pPr>
              <w:pStyle w:val="Style22"/>
              <w:tabs>
                <w:tab w:val="clear" w:pos="708"/>
                <w:tab w:val="left" w:pos="170" w:leader="none"/>
              </w:tabs>
              <w:rPr/>
            </w:pPr>
            <w:r>
              <w:rPr/>
              <w:t>РН18. Застосовувати засоби архітектурно-містобудівної композиції, технічних і гуманітарних наук, проєктування і прогнозування, реконструкції та реновації архітектурно-містобудівних і ландшафтних об’єктів із застосуванням інноваційних підходів та технологій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е забезпече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Усі науково-педагогічні працівники мають кваліфікацію відповідно освітніх компонентів, досвід практичної та науково-педагогічної діяльності</w:t>
            </w:r>
            <w:r>
              <w:rPr>
                <w:i/>
                <w:iCs/>
              </w:rPr>
              <w:t xml:space="preserve">, </w:t>
            </w:r>
            <w:r>
              <w:rPr/>
              <w:t>регулярно підвищують свою кваліфікацію через участь у наукових проєктах, конференціях, стажуваннях у закладах України та зарубіжних країн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ьно-технічне забезпече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іально-технічне забезпечення освітньої програми відповідає вимогам та забезпечує можливість ефективної підготовки здобувачів. Навчальний процес у повному обсязі забезпечений аудиторним фондом, адміністративними і допоміжними приміщеннями. Спеціалізовані комп’ютерні лабораторії кафедри мають сучасне обладнання та програмне забезпечення (пакети програм («ArchiCAD», «AutoCAD», «REVIT», «3DMax», ВІМтехнології)) з доступом до мережі інтернет. Для лекційних занять використовуються аудиторії з мультимедійним обладнання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е та навчально-методичне забезпеченн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і освітні компоненти забезпечені навчально-методичними матеріалами: підручники; навчальні посібники; конспекти лекцій; методичні рекомендації; індивідуальні завдання; збірники ситуаційних завдань (кейсів); приклади розв’язування типових задач чи виконання типових завдань; комп’ютерні презентації; ілюстративні матеріали; каталоги ресурсів тощо, розміщеними у відповідних курсах на платформі дистанційного навчання Moodle.</w:t>
            </w:r>
          </w:p>
          <w:p>
            <w:pPr>
              <w:pStyle w:val="Normal"/>
              <w:jc w:val="both"/>
              <w:rPr/>
            </w:pPr>
            <w:r>
              <w:rPr/>
              <w:t>Здобувачі мають вільний доступ до сучасної фахової літератури та періодичних видань; баз даних Scopus та Web of Science; ресурсів Springer; бази даних Science Direct від видавництва Elsevier; на платформі Science Direct – до 39 тис. електронних книг та  до колекції 2088 електронних монографій 2019-2020 рр. вид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і навчально-методичні матеріали доступні для студентів у читальних залах наукової бібліотеки http://library.kname.edu.ua/index.php/uk/, в тому числі у залі інформаційного сервісу, обладнаному комп’ютерами з доступом до мережі Інтернет та локальної мережі Університету, у цифровому репозиторію http://eprints.kname.edu.ua, на порталі Центру дистанційного навчання http://cdo.kname.edu.ua/ на сайті кафедри Містобудування https://grado.kname.edu.ua/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іональна кредитна мобільніст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В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іжнародна кредитна мобільніст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года про співпрацю між Харківським національним університетом міського господарства імені О.М. Бекетова та Філіпом Мойзером – головою видавництва DOMpublishers і керівником бюро «MeuserArchitektenBDA» (Німеччина) від 14.11.2018 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говір №93 з 2017-2022 р між Харківським національним університетом міського господарства імені О.М. Бекетова та «Краківська політехніка», Польщ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Договір №88 з 2017-2021 р. між Харківським національним університетом міського господарства імені О.М. Бекетова та Університет Нової Гориці, Словаччин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ння іноземних здобувачів вищої освіт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ідповідно до Правил прийому на навчання до ХНУМГ ім. О.М. Бекетова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компонент </w:t>
      </w:r>
      <w:bookmarkStart w:id="3" w:name="_Hlk520286443"/>
      <w:r>
        <w:rPr>
          <w:b/>
          <w:bCs/>
          <w:sz w:val="28"/>
          <w:szCs w:val="28"/>
        </w:rPr>
        <w:t>освітньо-професійної програми</w:t>
      </w:r>
      <w:bookmarkEnd w:id="3"/>
      <w:r>
        <w:rPr>
          <w:b/>
          <w:bCs/>
          <w:sz w:val="28"/>
          <w:szCs w:val="28"/>
        </w:rPr>
        <w:t xml:space="preserve"> та їх логічна послідовність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компонент освітньої програми</w:t>
      </w:r>
    </w:p>
    <w:p>
      <w:pPr>
        <w:pStyle w:val="Normal"/>
        <w:shd w:fill="FFFFFF" w:val="clear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600" w:type="pct"/>
        <w:jc w:val="left"/>
        <w:tblInd w:w="-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109"/>
        <w:gridCol w:w="1129"/>
        <w:gridCol w:w="1129"/>
        <w:gridCol w:w="461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ідсумк. контролю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містові модулі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1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фесійна іноземна мова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1. Лексичні та стилістичні особливості професійної літератури.</w:t>
            </w:r>
          </w:p>
          <w:p>
            <w:pPr>
              <w:pStyle w:val="Normal"/>
              <w:jc w:val="both"/>
              <w:rPr/>
            </w:pPr>
            <w:r>
              <w:rPr/>
              <w:t>ЗМ2. Основи перекладу наукової та професійної літератур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3. Комунікація у професійному середовищі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2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часні проблеми архітектури, містобудування та дизайну архітектурного середовища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rStyle w:val="Tlidtranslation"/>
              </w:rPr>
              <w:t xml:space="preserve">ЗМ1. </w:t>
            </w:r>
            <w:r>
              <w:rPr/>
              <w:t>Історичні, філософські та нормативно-правові основи сучасного розвитку архітектурно-містобудівної діяльності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Style w:val="Tlidtranslation"/>
              </w:rPr>
            </w:pPr>
            <w:r>
              <w:rPr/>
              <w:t>З</w:t>
            </w:r>
            <w:r>
              <w:rPr>
                <w:rStyle w:val="Tlidtranslation"/>
              </w:rPr>
              <w:t xml:space="preserve">М2. </w:t>
            </w:r>
            <w:r>
              <w:rPr/>
              <w:t>Виявлення сучасних проблем архітектури, містобудування та дизайну архітектурного середовищ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 xml:space="preserve">ЗМ3. </w:t>
            </w:r>
            <w:r>
              <w:rPr/>
              <w:t>Новітні принципи та вимоги до організації практичної архітектурно-містобудівної діяльності у всесвітніх масштабах та умовах глобалізації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еорії  архітектури т</w:t>
            </w:r>
            <w:r>
              <w:rPr>
                <w:color w:val="000000"/>
              </w:rPr>
              <w:t>а містобудування новітньої епохи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1.</w:t>
            </w:r>
            <w:r>
              <w:rPr/>
              <w:t>Передумови виникнення сучасних архітектурних теорі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 xml:space="preserve">ЗМ2. </w:t>
            </w:r>
            <w:r>
              <w:rPr/>
              <w:t>Напрями і течії сучасної архітектури, містобудування і дизайну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>ЗМ3.</w:t>
            </w:r>
            <w:r>
              <w:rPr/>
              <w:t>Інтернаціональні та регіональні пошуки шляхів розвитку сучасної архітектурної, містобудівної та дизайнерської теорії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етодологія наукових досліджень архітектурно-містобудівних об’єкт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1. </w:t>
            </w:r>
            <w:r>
              <w:rPr>
                <w:szCs w:val="28"/>
              </w:rPr>
              <w:t>Роль наукових досліджень в сфері архітектурно-містобудівної діяльності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2. </w:t>
            </w:r>
            <w:r>
              <w:rPr>
                <w:szCs w:val="28"/>
              </w:rPr>
              <w:t xml:space="preserve">Методи передпроєктного аналізу </w:t>
            </w:r>
            <w:r>
              <w:rPr/>
              <w:t>архітектурно-містобудівних об’єктів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3.</w:t>
            </w:r>
            <w:r>
              <w:rPr>
                <w:szCs w:val="28"/>
              </w:rPr>
              <w:t xml:space="preserve">Методи моделювання  та оцінки якості  проєктних рішень архітектурно-містобудівних  </w:t>
            </w:r>
            <w:r>
              <w:rPr/>
              <w:t>об’єкті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проєктний  аналіз містобудівного просто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1. Мета і  завдання передпроєктного  аналізу містобудівного простору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М2. Структура та складові передпроєктного аналізу  містобудівного прост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 3. Концептуальне моделювання  проектованого об’єкту на базі комплексної оцінки результатів передпроєктного аналізу.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уманістичні засади містобудівного проєктування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М 1. </w:t>
            </w:r>
            <w:r>
              <w:rPr>
                <w:szCs w:val="28"/>
              </w:rPr>
              <w:t xml:space="preserve">Ландшафтно-екологічні засади гуманізації містобудівного простору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М 2. </w:t>
            </w:r>
            <w:r>
              <w:rPr>
                <w:szCs w:val="28"/>
              </w:rPr>
              <w:t xml:space="preserve">Технологічні, технічні, ергономічні принципи та планувальні рішення з урахуванням потреб людей з обмеженими можливостями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Tlidtranslation"/>
              </w:rPr>
              <w:t xml:space="preserve">ЗМ 3.Філософські, соціологічні, естетичні, візуально-композиційні засади гуманізації містобудівного простору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е містобудівне проєктування територіального комплекс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 1. Формулювання концепції містобудівного ріш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М 2. </w:t>
            </w:r>
            <w:r>
              <w:rPr>
                <w:rFonts w:eastAsia="SimSun;宋体" w:cs="Mangal"/>
                <w:kern w:val="2"/>
                <w:lang w:eastAsia="zh-CN" w:bidi="hi-IN"/>
              </w:rPr>
              <w:t>Опрацювання  варіантів втілення концепції містобудівного рішення; вибір оптимального варіанту рішення на основі  обґрунтованих критеріїв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Normaltextrun"/>
              </w:rPr>
              <w:t>ЗМ 3.</w:t>
            </w:r>
            <w:r>
              <w:rPr/>
              <w:t>Графічне  й текстове оформлення результатів втілення концепції містобудівного рішенн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дипломна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Диф.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ЗМ  1. Вивчення основних вимог до виконання проєктного завданн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ЗМ  2. Дослідження території проєктування та збір матеріалів за темою магістерської робо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/>
              <w:t>ЗМ  3. Вдосконалення навичок виконання  практичних завдань з містобудівної проєктної діяльності.</w:t>
            </w:r>
            <w:r>
              <w:rPr>
                <w:bCs/>
              </w:rPr>
              <w:t>Складання звіту з практик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ліфікаційна ро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 xml:space="preserve">ЗМ 1. Формулювання теми роботи. Постановочна час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3" w:hanging="0"/>
              <w:jc w:val="both"/>
              <w:rPr/>
            </w:pPr>
            <w:r>
              <w:rPr/>
              <w:t> </w:t>
            </w:r>
            <w:r>
              <w:rPr/>
              <w:t>ЗМ 2. Аналіз науково-практичного досвіду за темою   роботи;аналіз факторів, формулювання прийомів та принципів проектного рішенн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М 3. Розробка концепції проектного рішення та експериментальне проектування</w:t>
            </w:r>
            <w:r>
              <w:rPr>
                <w:bCs/>
              </w:rPr>
              <w:t xml:space="preserve"> архітектурно-містобудівного об’єкта</w:t>
            </w:r>
            <w:r>
              <w:rPr/>
              <w:t>.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Загальний обсяг обов’язкових компонент</w:t>
            </w:r>
            <w:r>
              <w:rPr/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: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ПРОГРАМИ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труктурно-логічна схема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 логічної послідовності вивчення компонент освітньої програми за семестрами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1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>
                <w:b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ОК1.   Професійна іноземна м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(4 кp. ЄКТС, диф. залі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7. Комплексне містобудівне проєктування територіального комплек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6 кp. ЄКТС, диф. залі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ОК8. Переддипломна практика (10 кp. ЄКТС, диф. залі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2. Сучасні проблеми архітектури, містобудування та дизайну архітектурного середовищ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5 кp. ЄКТС, екзаме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ОК9. Кваліфікаційна ро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20 кp. ЄКТ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3. Теорії  архітектури та містобудування новітньої епохи</w:t>
              <w:br/>
              <w:t>(5 кp. ЄКТС, екзаме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4. Методологія наукових досліджень архітектурно-містобудівних об’єкт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(6 кp. ЄКТС, екзаме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К5. Передпроєктний  аналіз містобудівного прост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(6 кp. ЄКТС, диф. залі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К6. Гуманістичні засади містобудівного проєктування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4кp. ЄКТС, екзаме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08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 xml:space="preserve">Розподіл обсягу в кредитах ЄКТС за обов’язковими та вибірковими освітніми компонентами за семестрами  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610860</wp:posOffset>
                </wp:positionV>
                <wp:extent cx="550862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2031"/>
                              <w:gridCol w:w="2032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Семестр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Обов’язкові О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Вибіркові О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ом за семестр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1" w:leader="none"/>
                                    </w:tabs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7.7pt;mso-wrap-distance-left:9pt;mso-wrap-distance-right:9pt;mso-wrap-distance-top:0pt;mso-wrap-distance-bottom:0pt;margin-top:441.8pt;mso-position-vertical-relative:page;margin-left:20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2031"/>
                        <w:gridCol w:w="2032"/>
                        <w:gridCol w:w="2032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Семестри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Обов’язкові ОК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Вибіркові ОК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ом за семестр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1" w:leader="none"/>
                              </w:tabs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260350</wp:posOffset>
                </wp:positionV>
                <wp:extent cx="1270" cy="26479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85.65pt;margin-top:20.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260350</wp:posOffset>
                </wp:positionV>
                <wp:extent cx="1270" cy="264795"/>
                <wp:effectExtent l="5080" t="635" r="508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70.55pt;margin-top:20.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вчальні семестри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301625</wp:posOffset>
                </wp:positionV>
                <wp:extent cx="2143760" cy="70802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a8d08d" stroked="t" o:allowincell="f" style="position:absolute;margin-left:106pt;margin-top:23.7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132840</wp:posOffset>
                </wp:positionV>
                <wp:extent cx="2143760" cy="70802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a8d08d" stroked="t" o:allowincell="f" style="position:absolute;margin-left:106pt;margin-top:89.2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969135</wp:posOffset>
                </wp:positionV>
                <wp:extent cx="2143760" cy="70802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a8d08d" stroked="t" o:allowincell="f" style="position:absolute;margin-left:106pt;margin-top:155.0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2800350</wp:posOffset>
                </wp:positionV>
                <wp:extent cx="2143760" cy="708025"/>
                <wp:effectExtent l="5080" t="5715" r="571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a8d08d" stroked="t" o:allowincell="f" style="position:absolute;margin-left:106pt;margin-top:220.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3624580</wp:posOffset>
                </wp:positionV>
                <wp:extent cx="2143760" cy="708025"/>
                <wp:effectExtent l="5080" t="5715" r="5715" b="50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a8d08d" stroked="t" o:allowincell="f" style="position:absolute;margin-left:106pt;margin-top:285.4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4455795</wp:posOffset>
                </wp:positionV>
                <wp:extent cx="2143760" cy="708025"/>
                <wp:effectExtent l="5080" t="5715" r="5715" b="508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a8d08d" stroked="t" o:allowincell="f" style="position:absolute;margin-left:106pt;margin-top:350.8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969135</wp:posOffset>
                </wp:positionV>
                <wp:extent cx="2143760" cy="708025"/>
                <wp:effectExtent l="5080" t="5715" r="5715" b="50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a8d08d" stroked="t" o:allowincell="f" style="position:absolute;margin-left:289.05pt;margin-top:155.05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2490</wp:posOffset>
                </wp:positionH>
                <wp:positionV relativeFrom="paragraph">
                  <wp:posOffset>2828290</wp:posOffset>
                </wp:positionV>
                <wp:extent cx="2143760" cy="708025"/>
                <wp:effectExtent l="5080" t="5715" r="5715" b="508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a8d08d" stroked="t" o:allowincell="f" style="position:absolute;margin-left:468.7pt;margin-top:222.7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2490</wp:posOffset>
                </wp:positionH>
                <wp:positionV relativeFrom="paragraph">
                  <wp:posOffset>3610610</wp:posOffset>
                </wp:positionV>
                <wp:extent cx="2143760" cy="708025"/>
                <wp:effectExtent l="5080" t="5715" r="5715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a8d08d" stroked="t" o:allowincell="f" style="position:absolute;margin-left:468.7pt;margin-top:284.3pt;width:168.75pt;height:55.7pt;mso-wrap-style:none;v-text-anchor:middle"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8535</wp:posOffset>
                </wp:positionH>
                <wp:positionV relativeFrom="paragraph">
                  <wp:posOffset>4789805</wp:posOffset>
                </wp:positionV>
                <wp:extent cx="2686685" cy="257175"/>
                <wp:effectExtent l="5715" t="5715" r="4445" b="4445"/>
                <wp:wrapNone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2570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9cc2e5" stroked="t" o:allowincell="f" style="position:absolute;margin-left:277.05pt;margin-top:377.15pt;width:211.5pt;height:20.2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5497195</wp:posOffset>
                </wp:positionV>
                <wp:extent cx="2686685" cy="338455"/>
                <wp:effectExtent l="5715" t="5715" r="4445" b="4445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3384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9cc2e5" stroked="t" o:allowincell="f" style="position:absolute;margin-left:277.05pt;margin-top:432.85pt;width:211.5pt;height:26.6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5111750</wp:posOffset>
                </wp:positionV>
                <wp:extent cx="2705735" cy="309880"/>
                <wp:effectExtent l="5715" t="5080" r="4445" b="5080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0996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9cc2e5" stroked="t" o:allowincell="f" style="position:absolute;margin-left:275.55pt;margin-top:402.5pt;width:213pt;height:24.35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629920</wp:posOffset>
                </wp:positionV>
                <wp:extent cx="5067935" cy="1270"/>
                <wp:effectExtent l="635" t="9525" r="635" b="9525"/>
                <wp:wrapNone/>
                <wp:docPr id="1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4.8pt;margin-top:49.6pt;width:399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1492885</wp:posOffset>
                </wp:positionV>
                <wp:extent cx="3563620" cy="3810"/>
                <wp:effectExtent l="635" t="9525" r="635" b="9525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71.6pt;margin-top:117.55pt;width:280.6pt;height:0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33290</wp:posOffset>
                </wp:positionH>
                <wp:positionV relativeFrom="paragraph">
                  <wp:posOffset>1513840</wp:posOffset>
                </wp:positionV>
                <wp:extent cx="1270" cy="472440"/>
                <wp:effectExtent l="9525" t="635" r="9525" b="635"/>
                <wp:wrapNone/>
                <wp:docPr id="1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72.7pt;margin-top:119.2pt;width:0.1pt;height:37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2296795</wp:posOffset>
                </wp:positionV>
                <wp:extent cx="1270" cy="1640205"/>
                <wp:effectExtent l="9525" t="635" r="9525" b="635"/>
                <wp:wrapNone/>
                <wp:docPr id="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83.2pt;margin-top:180.85pt;width:0.05pt;height:1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960</wp:posOffset>
                </wp:positionH>
                <wp:positionV relativeFrom="paragraph">
                  <wp:posOffset>4631690</wp:posOffset>
                </wp:positionV>
                <wp:extent cx="1089660" cy="1270"/>
                <wp:effectExtent l="635" t="9525" r="635" b="9525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74.8pt;margin-top:364.7pt;width:85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3086100</wp:posOffset>
                </wp:positionV>
                <wp:extent cx="55245" cy="8255"/>
                <wp:effectExtent l="1270" t="5080" r="1270" b="5080"/>
                <wp:wrapNone/>
                <wp:docPr id="2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72.75pt;margin-top:243pt;width:4.3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3295650</wp:posOffset>
                </wp:positionV>
                <wp:extent cx="2468880" cy="1270"/>
                <wp:effectExtent l="635" t="37465" r="0" b="38100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75.55pt;margin-top:259.5pt;width:194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3925</wp:posOffset>
                </wp:positionH>
                <wp:positionV relativeFrom="paragraph">
                  <wp:posOffset>3917315</wp:posOffset>
                </wp:positionV>
                <wp:extent cx="130810" cy="1270"/>
                <wp:effectExtent l="635" t="9525" r="635" b="9525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72.75pt;margin-top:308.45pt;width:10.2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640</wp:posOffset>
                </wp:positionH>
                <wp:positionV relativeFrom="paragraph">
                  <wp:posOffset>2305685</wp:posOffset>
                </wp:positionV>
                <wp:extent cx="74930" cy="5715"/>
                <wp:effectExtent l="4445" t="38100" r="0" b="32385"/>
                <wp:wrapNone/>
                <wp:docPr id="2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83.2pt;margin-top:181.55pt;width:5.8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9485</wp:posOffset>
                </wp:positionH>
                <wp:positionV relativeFrom="paragraph">
                  <wp:posOffset>1628140</wp:posOffset>
                </wp:positionV>
                <wp:extent cx="2393315" cy="1270"/>
                <wp:effectExtent l="635" t="9525" r="635" b="9525"/>
                <wp:wrapNone/>
                <wp:docPr id="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75.55pt;margin-top:128.2pt;width:188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295005</wp:posOffset>
                </wp:positionH>
                <wp:positionV relativeFrom="paragraph">
                  <wp:posOffset>1496060</wp:posOffset>
                </wp:positionV>
                <wp:extent cx="1270" cy="2207895"/>
                <wp:effectExtent l="9525" t="635" r="9525" b="635"/>
                <wp:wrapNone/>
                <wp:docPr id="2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653.15pt;margin-top:117.8pt;width:0.05pt;height:173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7995</wp:posOffset>
                </wp:positionH>
                <wp:positionV relativeFrom="paragraph">
                  <wp:posOffset>3714115</wp:posOffset>
                </wp:positionV>
                <wp:extent cx="219710" cy="1270"/>
                <wp:effectExtent l="0" t="37465" r="635" b="3810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636.85pt;margin-top:292.45pt;width:17.2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0</wp:posOffset>
                </wp:positionH>
                <wp:positionV relativeFrom="paragraph">
                  <wp:posOffset>3877945</wp:posOffset>
                </wp:positionV>
                <wp:extent cx="461645" cy="1270"/>
                <wp:effectExtent l="0" t="37465" r="635" b="38100"/>
                <wp:wrapNone/>
                <wp:docPr id="2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637.5pt;margin-top:305.35pt;width:36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557260</wp:posOffset>
                </wp:positionH>
                <wp:positionV relativeFrom="paragraph">
                  <wp:posOffset>629920</wp:posOffset>
                </wp:positionV>
                <wp:extent cx="1270" cy="3248660"/>
                <wp:effectExtent l="9525" t="635" r="9525" b="635"/>
                <wp:wrapNone/>
                <wp:docPr id="3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73.8pt;margin-top:49.6pt;width:0.1pt;height:25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974205</wp:posOffset>
                </wp:positionH>
                <wp:positionV relativeFrom="paragraph">
                  <wp:posOffset>3529965</wp:posOffset>
                </wp:positionV>
                <wp:extent cx="1270" cy="116840"/>
                <wp:effectExtent l="38100" t="635" r="37465" b="0"/>
                <wp:wrapNone/>
                <wp:docPr id="3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49.15pt;margin-top:277.95pt;width:0.0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98035</wp:posOffset>
                </wp:positionH>
                <wp:positionV relativeFrom="paragraph">
                  <wp:posOffset>2677160</wp:posOffset>
                </wp:positionV>
                <wp:extent cx="1270" cy="1955165"/>
                <wp:effectExtent l="37465" t="0" r="38100" b="635"/>
                <wp:wrapNone/>
                <wp:docPr id="3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62.05pt;margin-top:210.8pt;width:0.1pt;height:153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85815</wp:posOffset>
                </wp:positionH>
                <wp:positionV relativeFrom="paragraph">
                  <wp:posOffset>1643380</wp:posOffset>
                </wp:positionV>
                <wp:extent cx="1270" cy="1320800"/>
                <wp:effectExtent l="9525" t="635" r="9525" b="635"/>
                <wp:wrapNone/>
                <wp:docPr id="33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63.45pt;margin-top:129.4pt;width:0.1pt;height:10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6610</wp:posOffset>
                </wp:positionH>
                <wp:positionV relativeFrom="paragraph">
                  <wp:posOffset>2957195</wp:posOffset>
                </wp:positionV>
                <wp:extent cx="62865" cy="6350"/>
                <wp:effectExtent l="17145" t="30480" r="0" b="39370"/>
                <wp:wrapNone/>
                <wp:docPr id="3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64.3pt;margin-top:232.85pt;width:4.9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3765</wp:posOffset>
                </wp:positionH>
                <wp:positionV relativeFrom="paragraph">
                  <wp:posOffset>2658110</wp:posOffset>
                </wp:positionV>
                <wp:extent cx="469900" cy="469900"/>
                <wp:effectExtent l="6985" t="6985" r="6985" b="6985"/>
                <wp:wrapNone/>
                <wp:docPr id="3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47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271.95pt;margin-top:209.3pt;width:36.95pt;height:36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3136265</wp:posOffset>
                </wp:positionV>
                <wp:extent cx="2035175" cy="1270"/>
                <wp:effectExtent l="635" t="37465" r="0" b="38100"/>
                <wp:wrapNone/>
                <wp:docPr id="3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7.65pt;margin-top:246.95pt;width:160.2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1840865</wp:posOffset>
                </wp:positionV>
                <wp:extent cx="1270" cy="128905"/>
                <wp:effectExtent l="38100" t="635" r="37465" b="0"/>
                <wp:wrapNone/>
                <wp:docPr id="3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88.45pt;margin-top:144.9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1492885</wp:posOffset>
                </wp:positionV>
                <wp:extent cx="203200" cy="1270"/>
                <wp:effectExtent l="635" t="5080" r="635" b="5080"/>
                <wp:wrapNone/>
                <wp:docPr id="3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90.05pt;margin-top:117.5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635</wp:posOffset>
                </wp:positionH>
                <wp:positionV relativeFrom="paragraph">
                  <wp:posOffset>4023995</wp:posOffset>
                </wp:positionV>
                <wp:extent cx="203200" cy="1270"/>
                <wp:effectExtent l="635" t="37465" r="0" b="38100"/>
                <wp:wrapNone/>
                <wp:docPr id="3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90.05pt;margin-top:316.8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43635</wp:posOffset>
                </wp:positionH>
                <wp:positionV relativeFrom="paragraph">
                  <wp:posOffset>1496060</wp:posOffset>
                </wp:positionV>
                <wp:extent cx="1270" cy="2528570"/>
                <wp:effectExtent l="5080" t="635" r="5080" b="635"/>
                <wp:wrapNone/>
                <wp:docPr id="4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90.05pt;margin-top:117.8pt;width:0.05pt;height:19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1715</wp:posOffset>
                </wp:positionH>
                <wp:positionV relativeFrom="paragraph">
                  <wp:posOffset>1353185</wp:posOffset>
                </wp:positionV>
                <wp:extent cx="325120" cy="1270"/>
                <wp:effectExtent l="635" t="37465" r="0" b="38100"/>
                <wp:wrapNone/>
                <wp:docPr id="4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80.45pt;margin-top:106.55pt;width:2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1715</wp:posOffset>
                </wp:positionH>
                <wp:positionV relativeFrom="paragraph">
                  <wp:posOffset>3197225</wp:posOffset>
                </wp:positionV>
                <wp:extent cx="325120" cy="1270"/>
                <wp:effectExtent l="635" t="37465" r="0" b="38100"/>
                <wp:wrapNone/>
                <wp:docPr id="4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80.45pt;margin-top:251.75pt;width:2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21715</wp:posOffset>
                </wp:positionH>
                <wp:positionV relativeFrom="paragraph">
                  <wp:posOffset>1353185</wp:posOffset>
                </wp:positionV>
                <wp:extent cx="1270" cy="1844675"/>
                <wp:effectExtent l="5080" t="635" r="5080" b="635"/>
                <wp:wrapNone/>
                <wp:docPr id="4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80.45pt;margin-top:106.55pt;width:0.1pt;height:1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7895</wp:posOffset>
                </wp:positionH>
                <wp:positionV relativeFrom="paragraph">
                  <wp:posOffset>835025</wp:posOffset>
                </wp:positionV>
                <wp:extent cx="908050" cy="1270"/>
                <wp:effectExtent l="635" t="5080" r="635" b="5080"/>
                <wp:wrapNone/>
                <wp:docPr id="4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73.85pt;margin-top:65.75pt;width:7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835025</wp:posOffset>
                </wp:positionV>
                <wp:extent cx="1270" cy="1151255"/>
                <wp:effectExtent l="37465" t="635" r="38100" b="0"/>
                <wp:wrapNone/>
                <wp:docPr id="4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45.3pt;margin-top:65.75pt;width:0.1pt;height:9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7895</wp:posOffset>
                </wp:positionH>
                <wp:positionV relativeFrom="paragraph">
                  <wp:posOffset>3433445</wp:posOffset>
                </wp:positionV>
                <wp:extent cx="2070735" cy="1270"/>
                <wp:effectExtent l="635" t="5080" r="635" b="5080"/>
                <wp:wrapNone/>
                <wp:docPr id="4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73.85pt;margin-top:270.35pt;width:1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547995</wp:posOffset>
                </wp:positionH>
                <wp:positionV relativeFrom="paragraph">
                  <wp:posOffset>3433445</wp:posOffset>
                </wp:positionV>
                <wp:extent cx="1270" cy="484505"/>
                <wp:effectExtent l="5080" t="635" r="5080" b="635"/>
                <wp:wrapNone/>
                <wp:docPr id="4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36.85pt;margin-top:270.35pt;width:0.1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7995</wp:posOffset>
                </wp:positionH>
                <wp:positionV relativeFrom="paragraph">
                  <wp:posOffset>3936365</wp:posOffset>
                </wp:positionV>
                <wp:extent cx="405130" cy="1270"/>
                <wp:effectExtent l="635" t="37465" r="0" b="38100"/>
                <wp:wrapNone/>
                <wp:docPr id="4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436.85pt;margin-top:309.95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                                                         2                      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915</wp:posOffset>
                </wp:positionH>
                <wp:positionV relativeFrom="paragraph">
                  <wp:posOffset>2021205</wp:posOffset>
                </wp:positionV>
                <wp:extent cx="2089150" cy="61785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е містобудівне проєктування територіального комплек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8.65pt;mso-wrap-distance-left:9.05pt;mso-wrap-distance-right:9.05pt;mso-wrap-distance-top:0pt;mso-wrap-distance-bottom:0pt;margin-top:159.1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не містобудівне проєктування територіального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9070</wp:posOffset>
                </wp:positionH>
                <wp:positionV relativeFrom="paragraph">
                  <wp:posOffset>488315</wp:posOffset>
                </wp:positionV>
                <wp:extent cx="1944370" cy="4248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Професійна іноземн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3.45pt;mso-wrap-distance-left:9.05pt;mso-wrap-distance-right:9.05pt;mso-wrap-distance-top:0pt;mso-wrap-distance-bottom:0pt;margin-top:38.4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Професійна іноземна мова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080770</wp:posOffset>
                </wp:positionV>
                <wp:extent cx="2105025" cy="7988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Сучасні проблеми архітектури, містобудування та дизайну архітектурного серед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2.9pt;mso-wrap-distance-left:9.05pt;mso-wrap-distance-right:9.05pt;mso-wrap-distance-top:0pt;mso-wrap-distance-bottom:0pt;margin-top:85.1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/>
                        <w:t>Сучасні проблеми архітектури, містобудування та дизайну архітектурного середовища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2021840</wp:posOffset>
                </wp:positionV>
                <wp:extent cx="1944370" cy="6178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ії  архітектури та містобудування новітньої епох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159.2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ії  архітектури та містобудування новітньої епо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2845435</wp:posOffset>
                </wp:positionV>
                <wp:extent cx="1944370" cy="6178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Методологія наукових досліджень архітектурно-містобудівних об'єкт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8.65pt;mso-wrap-distance-left:9.05pt;mso-wrap-distance-right:9.05pt;mso-wrap-distance-top:0pt;mso-wrap-distance-bottom:0pt;margin-top:224.0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/>
                        <w:t>Методологія наукових досліджень архітектурно-містобудівних об'єктів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3663315</wp:posOffset>
                </wp:positionV>
                <wp:extent cx="2041525" cy="6178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проєктний  аналіз містобудівного прос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8.65pt;mso-wrap-distance-left:9.05pt;mso-wrap-distance-right:9.05pt;mso-wrap-distance-top:0pt;mso-wrap-distance-bottom:0pt;margin-top:288.4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проєктний  аналіз містобудівного прос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4513580</wp:posOffset>
                </wp:positionV>
                <wp:extent cx="2041525" cy="61785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уманістичні засади містобудівного проєктування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8.65pt;mso-wrap-distance-left:9.05pt;mso-wrap-distance-right:9.05pt;mso-wrap-distance-top:0pt;mso-wrap-distance-bottom:0pt;margin-top:355.4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Гуманістичні засади містобудівного проєктування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8695</wp:posOffset>
                </wp:positionH>
                <wp:positionV relativeFrom="paragraph">
                  <wp:posOffset>2983230</wp:posOffset>
                </wp:positionV>
                <wp:extent cx="1944370" cy="45021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дипломна пр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5.45pt;mso-wrap-distance-left:9.05pt;mso-wrap-distance-right:9.05pt;mso-wrap-distance-top:0pt;mso-wrap-distance-bottom:0pt;margin-top:234.9pt;mso-position-vertical-relative:text;margin-left:4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диплом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4410</wp:posOffset>
                </wp:positionH>
                <wp:positionV relativeFrom="paragraph">
                  <wp:posOffset>3798570</wp:posOffset>
                </wp:positionV>
                <wp:extent cx="1944370" cy="45021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іфікаційна ро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5.45pt;mso-wrap-distance-left:9.05pt;mso-wrap-distance-right:9.05pt;mso-wrap-distance-top:0pt;mso-wrap-distance-bottom:0pt;margin-top:299.1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ліфікацій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5446395</wp:posOffset>
                </wp:positionV>
                <wp:extent cx="2686685" cy="38925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на дисципліна з каталогу курсів університ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0.65pt;mso-wrap-distance-left:9.05pt;mso-wrap-distance-right:9.05pt;mso-wrap-distance-top:0pt;mso-wrap-distance-bottom:0pt;margin-top:428.8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дна дисципліна з каталогу курсів універси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5111750</wp:posOffset>
                </wp:positionV>
                <wp:extent cx="2715260" cy="411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ві дисципліна з каталогу спеціальності для 2 семест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2.4pt;mso-wrap-distance-left:9.05pt;mso-wrap-distance-right:9.05pt;mso-wrap-distance-top:0pt;mso-wrap-distance-bottom:0pt;margin-top:402.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ві дисципліна з каталогу спеціальності для 2 семе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7895</wp:posOffset>
                </wp:positionH>
                <wp:positionV relativeFrom="paragraph">
                  <wp:posOffset>4789805</wp:posOffset>
                </wp:positionV>
                <wp:extent cx="2811780" cy="266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ин з блоків професійної підготовки на вибі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.95pt;mso-wrap-distance-left:9.05pt;mso-wrap-distance-right:9.05pt;mso-wrap-distance-top:0pt;mso-wrap-distance-bottom:0pt;margin-top:377.1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дин з блоків професійної підготовки на виб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TextBodyIndent"/>
        <w:shd w:fill="FFFFFF" w:val="clear"/>
        <w:snapToGrid w:val="false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ійснюється у формі публічного захисту кваліфікаційної роботи. </w:t>
      </w:r>
    </w:p>
    <w:p>
      <w:pPr>
        <w:pStyle w:val="TextBodyIndent"/>
        <w:shd w:fill="FFFFFF" w:val="clear"/>
        <w:snapToGrid w:val="false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а робота передбачає розв’язання задачі дослідницького та/або інноваційного характеру  у сфері архітектури та містобудування.</w:t>
      </w:r>
    </w:p>
    <w:p>
      <w:pPr>
        <w:pStyle w:val="TextBodyIndent"/>
        <w:shd w:fill="FFFFFF" w:val="clear"/>
        <w:snapToGrid w:val="false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ою роботою є:</w:t>
      </w:r>
    </w:p>
    <w:p>
      <w:pPr>
        <w:pStyle w:val="TextBodyIndent"/>
        <w:shd w:fill="FFFFFF" w:val="clear"/>
        <w:snapToGrid w:val="false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вітньо-професійною програмою – архітектурний проєкт з науково-дослідною складовою (пояснювальною запискою).</w:t>
      </w:r>
    </w:p>
    <w:p>
      <w:pPr>
        <w:pStyle w:val="TextBodyIndent"/>
        <w:shd w:fill="FFFFFF" w:val="clear"/>
        <w:snapToGrid w:val="false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валіфікаційній роботі не повинно бути академічного плагіату, фальсифікації, фабрикації.</w:t>
      </w:r>
    </w:p>
    <w:p>
      <w:pPr>
        <w:pStyle w:val="TextBodyIndent"/>
        <w:shd w:fill="FFFFFF" w:val="clear"/>
        <w:snapToGrid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а робота має бути розміщена на сайті закладу вищої освіти або його структурного підрозділу, або у репозиторії закладу вищої освіти.</w:t>
      </w:r>
      <w:r>
        <w:br w:type="page"/>
      </w:r>
    </w:p>
    <w:p>
      <w:pPr>
        <w:pStyle w:val="TextBodyIndent"/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компетентнос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8"/>
        <w:gridCol w:w="418"/>
        <w:gridCol w:w="418"/>
      </w:tblGrid>
      <w:tr>
        <w:trPr>
          <w:trHeight w:val="8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К 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К14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TextBodyIndent"/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РН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компонентами  освітньої прогр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81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9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Н18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  <w:t>+</w:t>
      </w:r>
    </w:p>
    <w:p>
      <w:pPr>
        <w:pStyle w:val="TextBodyIndent"/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Times New Roman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cs="Times New Roman"/>
      <w:sz w:val="24"/>
      <w:lang w:val="uk-UA"/>
    </w:rPr>
  </w:style>
  <w:style w:type="character" w:styleId="13">
    <w:name w:val="Верхний колонтитул Знак13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Верхний колонтитул Знак12"/>
    <w:qFormat/>
    <w:rPr>
      <w:rFonts w:cs="Times New Roman"/>
      <w:sz w:val="24"/>
      <w:szCs w:val="24"/>
      <w:lang w:val="uk-UA"/>
    </w:rPr>
  </w:style>
  <w:style w:type="character" w:styleId="11">
    <w:name w:val="Верхний колонтитул Знак11"/>
    <w:qFormat/>
    <w:rPr>
      <w:rFonts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Uficommentbody">
    <w:name w:val="uficommentbody"/>
    <w:qFormat/>
    <w:rPr>
      <w:rFonts w:cs="Times New Roman"/>
    </w:rPr>
  </w:style>
  <w:style w:type="character" w:styleId="Style16">
    <w:name w:val="Таблиця Знак"/>
    <w:qFormat/>
    <w:rPr>
      <w:rFonts w:eastAsia="Times New Roman"/>
      <w:sz w:val="24"/>
      <w:lang w:val="uk-UA"/>
    </w:rPr>
  </w:style>
  <w:style w:type="character" w:styleId="TableChar">
    <w:name w:val="Table Char"/>
    <w:qFormat/>
    <w:rPr>
      <w:rFonts w:ascii="Calibri" w:hAnsi="Calibri" w:cs="Calibri"/>
      <w:sz w:val="22"/>
      <w:lang w:val="uk-UA"/>
    </w:rPr>
  </w:style>
  <w:style w:type="character" w:styleId="Rvts0">
    <w:name w:val="rvts0"/>
    <w:qFormat/>
    <w:rPr/>
  </w:style>
  <w:style w:type="character" w:styleId="Style17">
    <w:name w:val="Абзац списка Знак"/>
    <w:qFormat/>
    <w:rPr>
      <w:rFonts w:eastAsia="Times New Roman"/>
      <w:sz w:val="22"/>
    </w:rPr>
  </w:style>
  <w:style w:type="character" w:styleId="Tlidtranslation">
    <w:name w:val="tlid-translation"/>
    <w:qFormat/>
    <w:rPr>
      <w:rFonts w:cs="Times New Roman"/>
    </w:rPr>
  </w:style>
  <w:style w:type="character" w:styleId="131">
    <w:name w:val="Основной текст + 13"/>
    <w:qFormat/>
    <w:rPr>
      <w:rFonts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uk-UA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2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Style22">
    <w:name w:val="Таблиця"/>
    <w:basedOn w:val="Normal"/>
    <w:qFormat/>
    <w:pPr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8"/>
      <w:szCs w:val="22"/>
      <w:lang w:val="ru-RU"/>
    </w:rPr>
  </w:style>
  <w:style w:type="paragraph" w:styleId="Table">
    <w:name w:val="Table"/>
    <w:basedOn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360" w:hanging="360"/>
      <w:contextualSpacing/>
    </w:pPr>
    <w:rPr>
      <w:sz w:val="22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Times New Roman';Times New Roman" w:hAnsi="Antiqua, 'Times New Roman';Times New Roman" w:eastAsia="Times New Roman" w:cs="Antiqua, 'Times New Roman';Times New Roman"/>
      <w:color w:val="auto"/>
      <w:kern w:val="2"/>
      <w:sz w:val="26"/>
      <w:szCs w:val="20"/>
      <w:lang w:val="uk-UA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Standard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3:00Z</dcterms:created>
  <dc:creator>O.Lozynsky</dc:creator>
  <dc:description/>
  <dc:language>en-US</dc:language>
  <cp:lastModifiedBy>1</cp:lastModifiedBy>
  <cp:lastPrinted>2021-04-28T15:05:00Z</cp:lastPrinted>
  <dcterms:modified xsi:type="dcterms:W3CDTF">2022-06-10T15:17:00Z</dcterms:modified>
  <cp:revision>3</cp:revision>
  <dc:subject/>
  <dc:title>1 – Загальна інформація</dc:title>
</cp:coreProperties>
</file>