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міського господарства </w:t>
        <w:br/>
        <w:t>імені О.М. Бекет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right="142" w:firstLine="538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ВІТНЬО-НАУКОВА ПРОГРА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АРХІТЕКТУРА БУДІВЕЛЬ І СПОРУД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</w:rPr>
        <w:t xml:space="preserve">рівень вищої освіти </w:t>
      </w:r>
      <w:r>
        <w:rPr>
          <w:b/>
          <w:sz w:val="28"/>
          <w:szCs w:val="28"/>
        </w:rPr>
        <w:t>другий (магістерський) рівень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</w:rPr>
        <w:t>спеціальність</w:t>
      </w:r>
      <w:r>
        <w:rPr>
          <w:b/>
          <w:sz w:val="28"/>
          <w:szCs w:val="28"/>
        </w:rPr>
        <w:t xml:space="preserve">191 </w:t>
      </w:r>
      <w:r>
        <w:rPr>
          <w:b/>
          <w:bCs/>
          <w:sz w:val="28"/>
          <w:szCs w:val="28"/>
        </w:rPr>
        <w:t>Архітектура та містобудуванн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галузь знань </w:t>
      </w:r>
      <w:r>
        <w:rPr>
          <w:b/>
          <w:bCs/>
          <w:sz w:val="28"/>
          <w:szCs w:val="28"/>
        </w:rPr>
        <w:t>19 Архітектура та будівництво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Style w:val="Uficommentbody"/>
          <w:b/>
        </w:rPr>
        <w:t>ЗАТВЕРДЖЕНО ВЧЕНОЮ РАДОЮ</w:t>
      </w:r>
      <w:r>
        <w:rPr>
          <w:b/>
        </w:rPr>
        <w:br/>
      </w:r>
      <w:r>
        <w:rPr>
          <w:rStyle w:val="Uficommentbody"/>
          <w:b/>
        </w:rPr>
        <w:t>Голова вченої ради</w:t>
      </w:r>
      <w:r>
        <w:rPr>
          <w:b/>
        </w:rPr>
        <w:br/>
      </w:r>
      <w:r>
        <w:rPr>
          <w:rStyle w:val="Uficommentbody"/>
          <w:b/>
        </w:rPr>
        <w:t>___________________    Володимир БАБАЄВ</w:t>
      </w:r>
      <w:r>
        <w:rPr>
          <w:b/>
        </w:rPr>
        <w:br/>
      </w:r>
      <w:r>
        <w:rPr>
          <w:rStyle w:val="Uficommentbody"/>
          <w:b/>
        </w:rPr>
        <w:t>(протокол № ____від «»________________2022р.)</w:t>
      </w:r>
    </w:p>
    <w:p>
      <w:pPr>
        <w:pStyle w:val="Normal"/>
        <w:shd w:fill="FFFFFF" w:val="clear"/>
        <w:spacing w:lineRule="auto" w:line="360"/>
        <w:jc w:val="right"/>
        <w:rPr>
          <w:rStyle w:val="Uficommentbody"/>
          <w:b/>
          <w:b/>
        </w:rPr>
      </w:pPr>
      <w:r>
        <w:rPr>
          <w:b/>
        </w:rPr>
        <w:br/>
      </w:r>
      <w:r>
        <w:rPr>
          <w:rStyle w:val="Uficommentbody"/>
          <w:b/>
        </w:rPr>
        <w:t>Освітня програма вводиться в дію з «____»  ________________2022 р.</w:t>
      </w:r>
      <w:r>
        <w:rPr>
          <w:b/>
        </w:rPr>
        <w:br/>
      </w:r>
      <w:r>
        <w:rPr>
          <w:rStyle w:val="Uficommentbody"/>
          <w:b/>
        </w:rPr>
        <w:t>(наказ №  від «     »      2022 р.)</w:t>
      </w:r>
    </w:p>
    <w:p>
      <w:pPr>
        <w:pStyle w:val="Normal"/>
        <w:shd w:fill="FFFFFF" w:val="clear"/>
        <w:spacing w:lineRule="auto" w:line="360"/>
        <w:jc w:val="right"/>
        <w:rPr>
          <w:rStyle w:val="Uficommentbody"/>
          <w:b/>
          <w:b/>
        </w:rPr>
      </w:pPr>
      <w:r>
        <w:rPr/>
      </w:r>
    </w:p>
    <w:p>
      <w:pPr>
        <w:pStyle w:val="Normal"/>
        <w:shd w:fill="FFFFFF" w:val="clear"/>
        <w:jc w:val="center"/>
        <w:rPr>
          <w:rStyle w:val="Uficommentbody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90805</wp:posOffset>
                </wp:positionV>
                <wp:extent cx="603250" cy="4000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5.65pt;margin-top:7.15pt;width:47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Харків – 2022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СТ ПОГОДЖЕННЯ</w:t>
      </w:r>
    </w:p>
    <w:p>
      <w:pPr>
        <w:pStyle w:val="TextBodyIndent"/>
        <w:shd w:fill="FFFFFF" w:val="clear"/>
        <w:spacing w:before="0" w:after="0"/>
        <w:ind w:left="0" w:hanging="0"/>
        <w:jc w:val="center"/>
        <w:rPr/>
      </w:pPr>
      <w:r>
        <w:rPr>
          <w:b/>
        </w:rPr>
        <w:t xml:space="preserve">освітньо-наукової програми 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rPr>
          <w:b/>
          <w:b/>
        </w:rPr>
      </w:pPr>
      <w:bookmarkStart w:id="0" w:name="_Hlk505696828"/>
      <w:bookmarkEnd w:id="0"/>
      <w:r>
        <w:rPr>
          <w:b/>
        </w:rPr>
        <w:t>Освітню програму розглянуто і схвалено:</w:t>
      </w:r>
    </w:p>
    <w:p>
      <w:pPr>
        <w:pStyle w:val="TextBodyIndent"/>
        <w:shd w:fill="FFFFFF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  <w:bookmarkStart w:id="1" w:name="_Hlk505696828"/>
      <w:bookmarkStart w:id="2" w:name="_Hlk505696828"/>
      <w:bookmarkEnd w:id="2"/>
    </w:p>
    <w:p>
      <w:pPr>
        <w:pStyle w:val="TextBodyIndent"/>
        <w:shd w:fill="FFFFFF" w:val="clear"/>
        <w:spacing w:lineRule="auto" w:line="360" w:before="0" w:after="0"/>
        <w:ind w:left="0" w:hanging="0"/>
        <w:rPr/>
      </w:pPr>
      <w:r>
        <w:rPr/>
        <w:t>Кафедра архітектури будівель і споруд та дизайну архітектурного середовища</w:t>
      </w:r>
    </w:p>
    <w:p>
      <w:pPr>
        <w:pStyle w:val="TextBodyIndent"/>
        <w:shd w:fill="FFFFFF" w:val="clear"/>
        <w:spacing w:lineRule="auto" w:line="360" w:before="0" w:after="0"/>
        <w:ind w:left="0" w:hanging="0"/>
        <w:rPr/>
      </w:pPr>
      <w:r>
        <w:rPr>
          <w:rStyle w:val="Uficommentbody"/>
        </w:rPr>
        <w:t xml:space="preserve">Протокол №  ___ від «___»  ___________ 2022 р. </w:t>
        <w:tab/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Завідувач кафедри ___________ (Ольга ПОПОВА)</w:t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Кафедра Містобудування</w:t>
      </w:r>
    </w:p>
    <w:p>
      <w:pPr>
        <w:pStyle w:val="TextBodyIndent"/>
        <w:shd w:fill="FFFFFF" w:val="clear"/>
        <w:spacing w:lineRule="auto" w:line="360" w:before="0" w:after="0"/>
        <w:ind w:left="0" w:hanging="0"/>
        <w:rPr/>
      </w:pPr>
      <w:r>
        <w:rPr>
          <w:rStyle w:val="Uficommentbody"/>
        </w:rPr>
        <w:t xml:space="preserve">Протокол №  __ від «___»  ___________ 2022 р. </w:t>
        <w:tab/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Завідувач кафедри ___________ (Ірина ДРЕВАЛЬ)</w:t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  <w:t>Вчена рада факультету Архітектури, дизайну і образотворчого мистецтва</w:t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 xml:space="preserve">Протокол №___ від «___» </w:t>
      </w:r>
      <w:r>
        <w:rPr>
          <w:rStyle w:val="Uficommentbody"/>
          <w:u w:val="single"/>
        </w:rPr>
        <w:t>__________</w:t>
      </w:r>
      <w:r>
        <w:rPr>
          <w:rStyle w:val="Uficommentbody"/>
        </w:rPr>
        <w:t xml:space="preserve"> 2022 р.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Голова ради </w:t>
      </w:r>
      <w:r>
        <w:rPr>
          <w:rStyle w:val="Uficommentbody"/>
        </w:rPr>
        <w:t>____________ (Тетяна РИЩЕНКО)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  <w:t>Науково-методична рада ХНУМГ ім. О.М. Бекетова</w:t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Протокол №  від «___» _______ 2022  р.</w:t>
        <w:tab/>
      </w:r>
    </w:p>
    <w:p>
      <w:pPr>
        <w:pStyle w:val="TextBodyIndent"/>
        <w:shd w:fill="FFFFFF" w:val="clear"/>
        <w:ind w:left="0" w:hanging="0"/>
        <w:rPr/>
      </w:pPr>
      <w:r>
        <w:rPr/>
        <w:t xml:space="preserve">Голова НМР </w:t>
      </w:r>
      <w:r>
        <w:rPr>
          <w:rStyle w:val="Uficommentbody"/>
        </w:rPr>
        <w:t>______________ (Григорій СТАДНИК)</w:t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Uficommentbody"/>
          <w:i/>
          <w:i/>
        </w:rPr>
      </w:pPr>
      <w:r>
        <w:rPr/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TextBodyIndent"/>
        <w:shd w:fill="FFFFFF" w:val="clear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о членами групи забезпечення спеціальності </w:t>
      </w:r>
      <w:r>
        <w:rPr>
          <w:bCs/>
          <w:sz w:val="28"/>
          <w:szCs w:val="28"/>
        </w:rPr>
        <w:t>191 Архітектура та містобудув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ізвище, ім’я, по батькові керівника освітньої програми та інших розробник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льга СМІРНОВА </w:t>
            </w:r>
          </w:p>
          <w:p>
            <w:pPr>
              <w:pStyle w:val="211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 освітньо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ндидат архітектури, доцент, доцент кафедри архітектури будівель і споруд та дизайну архітектурного середовищ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таля КРИВОРУЧК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ндидат архітектури, доцент, архітектури будівель і споруд та дизайну архітектурного 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лена ДУД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ндидат архітектури, доцент, доцент кафедри архітектури будівель і споруд та дизайну архітектурного середовищ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и розробці Освітньої програми враховані вимоги: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Стандарту вищої освіти зі спеціальності 191 Архітектура та містобудування для другого (магістерського) рівня, наказ №418 від 9 травня 2022 р.</w:t>
      </w:r>
    </w:p>
    <w:p>
      <w:pPr>
        <w:pStyle w:val="16"/>
        <w:shd w:fill="FFFFFF" w:val="clear"/>
        <w:spacing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1. Михайло Косьмій, </w:t>
      </w:r>
      <w:r>
        <w:rPr>
          <w:sz w:val="28"/>
          <w:szCs w:val="28"/>
          <w:shd w:fill="FFFFFF" w:val="clear"/>
          <w:lang w:val="uk-UA"/>
        </w:rPr>
        <w:t>доктор архітектури, перший проректор</w:t>
      </w:r>
      <w:r>
        <w:rPr>
          <w:sz w:val="28"/>
          <w:szCs w:val="28"/>
          <w:lang w:val="uk-UA" w:eastAsia="uk-UA"/>
        </w:rPr>
        <w:t>, доцент кафедри архітектури та будівництва,</w:t>
      </w:r>
      <w:r>
        <w:rPr>
          <w:sz w:val="28"/>
          <w:szCs w:val="28"/>
          <w:shd w:fill="FFFFFF" w:val="clear"/>
          <w:lang w:val="uk-UA"/>
        </w:rPr>
        <w:t xml:space="preserve"> Університету </w:t>
      </w:r>
      <w:r>
        <w:rPr>
          <w:sz w:val="28"/>
          <w:szCs w:val="28"/>
          <w:lang w:val="uk-UA" w:eastAsia="uk-UA"/>
        </w:rPr>
        <w:t>Короля Данила</w:t>
      </w:r>
    </w:p>
    <w:p>
      <w:pPr>
        <w:pStyle w:val="16"/>
        <w:shd w:fill="FFFFFF" w:val="clear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 Ольга Михайлишин, доктор архітектури, доцент, завідувач кафедри архітектури та середовищного дизайну, Націона́льний університет водного господа́рства та природокористува́нн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Олена Кайдановська,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 xml:space="preserve">роф. кафедри архітектурного проєктування Інститут архітектури та дизайну, Національний університет «Львівська політехніка» </w:t>
      </w:r>
    </w:p>
    <w:p>
      <w:pPr>
        <w:pStyle w:val="16"/>
        <w:shd w:fill="FFFFFF" w:val="clear"/>
        <w:tabs>
          <w:tab w:val="clear" w:pos="708"/>
          <w:tab w:val="left" w:pos="1122" w:leader="none"/>
        </w:tabs>
        <w:spacing w:lineRule="auto" w:line="276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6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розробки Освітньої програми залучено: студента гр. М АБіС 2020-1 Зайцева Анна, Мн АБіС 2020-1 </w:t>
      </w:r>
      <w:r>
        <w:rPr>
          <w:sz w:val="28"/>
          <w:szCs w:val="28"/>
          <w:lang w:val="uk-UA"/>
        </w:rPr>
        <w:t>Берхілі Мохаммед</w:t>
      </w:r>
      <w:r>
        <w:rPr>
          <w:sz w:val="28"/>
          <w:szCs w:val="28"/>
          <w:lang w:val="uk-UA" w:eastAsia="uk-UA"/>
        </w:rPr>
        <w:t>, заступник директора департаменту містобудування та архітектури Харківської обласної державної адміністрації, начальник архітектурно-будівельно управління доц., к.т.н. Юрій Фурсов, директорПРАТ ІНСТИТУТ «ХАРКІВСЬКИЙ ПРОМБУДНДІПРОЕКТ» доц., к.арх. Олександр Удовиченко, головний архітектор проєктів ПАТ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>Трест ЖИТЛОБУД -1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. Сергій Бушманов, директор проєктної фірми ТОВ «Група компаній СП», головний архітектор проєктів ТОВ «Полтава-Екосервіс»проф., д.арх. Василь Шулик, </w:t>
      </w:r>
      <w:r>
        <w:rPr>
          <w:sz w:val="28"/>
          <w:szCs w:val="28"/>
          <w:lang w:val="uk-UA"/>
        </w:rPr>
        <w:t>проф. кафедри архітектурного проєктування Інститут архітектури та дизайну, Національний університет «Львівська політехніка» доц., проф. Олена Кайдановська.</w:t>
      </w:r>
    </w:p>
    <w:p>
      <w:pPr>
        <w:pStyle w:val="TextBodyIndent"/>
        <w:shd w:fill="FFFFFF" w:val="clear"/>
        <w:spacing w:before="120" w:after="120"/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hd w:fill="FFFFFF" w:val="clear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іль освітньої програми«Архітектура будівель і споруд»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і спеціальності 191 Архітектура та містобудування</w:t>
      </w:r>
    </w:p>
    <w:p>
      <w:pPr>
        <w:pStyle w:val="Normal"/>
        <w:shd w:fill="FFFFFF" w:val="clea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3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iCs/>
              </w:rPr>
              <w:t xml:space="preserve">Повна назва вищого навчального закладу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назва кваліфікації мовою оригіналу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</w:rPr>
            </w:pPr>
            <w:r>
              <w:rPr/>
              <w:t xml:space="preserve">Магістр архітектури та містобудування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16"/>
              <w:jc w:val="both"/>
              <w:rPr/>
            </w:pPr>
            <w:r>
              <w:rPr/>
              <w:t>Архітектура будівель і спору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Диплом магістра, одиничний, 120 кредитів ЄКТС,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термін навчання 1 рік 9 місяці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216" w:before="0" w:after="0"/>
              <w:ind w:left="0" w:hanging="0"/>
              <w:rPr/>
            </w:pPr>
            <w:r>
              <w:rPr/>
              <w:t xml:space="preserve">Сертифікат про акредитацію </w:t>
            </w:r>
            <w:r>
              <w:rPr>
                <w:b/>
                <w:bCs/>
              </w:rPr>
              <w:t>освітньої програми</w:t>
            </w:r>
            <w:r>
              <w:rPr/>
              <w:t xml:space="preserve"> 1378, дійсний до 01.07.202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Другий (магістерський) рівень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НРК України – 7 рівень,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ЕQF-LLL – 7, 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</w:rPr>
            </w:pPr>
            <w:r>
              <w:rPr/>
              <w:t>FQ-EHEA – другий цик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Вимоги до рівня освіти вступни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Перший (бакалаврський) рівень, освітньо-кваліфікаційний рівень спеціаліс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5 років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</w:rPr>
            </w:pPr>
            <w:hyperlink r:id="rId2">
              <w:r>
                <w:rPr>
                  <w:rStyle w:val="InternetLink"/>
                </w:rPr>
                <w:t>https://abs.kname.edu.ua/</w:t>
              </w:r>
            </w:hyperlink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буття здобувачами вищої освіти здатності до розв’язування задач наукового/інноваційного характеру у галузі архітектури, дизайну та містобудування. Формування креативної особистості та підготовка висококваліфікованих фахівців-науковців, здатних працювати у сфері архітектури, дизайну та містобудування, просторово уявляти і наочно відображати творчі рішення типових, оригінальних і перспективних завдань, проводити дослідження та/або здійснювати інновації у галузі професійної та наукової діяльності при проєктуванні, реконструкції та реставрації будівель і споруд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Характеристика освітньої програм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а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3" w:leader="none"/>
              </w:tabs>
              <w:ind w:left="56" w:right="161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б’єкти вивчення та діяльності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об’єкти архітектури та </w:t>
            </w:r>
            <w:r>
              <w:rPr>
                <w:spacing w:val="-2"/>
                <w:sz w:val="24"/>
                <w:szCs w:val="24"/>
              </w:rPr>
              <w:t>містобудування</w:t>
            </w:r>
            <w:r>
              <w:rPr>
                <w:sz w:val="24"/>
                <w:szCs w:val="24"/>
              </w:rPr>
              <w:t>- будинки і споруди житлово-цивільного, комунального, промислового та іншого призначення; їх інтер’єри та обладнання; архітектурно-містобудівні комплекси; об'єкти благоустрою, садово-паркової та ландшафтної архітектури, монументального і декоративно-прикладного мистецтва; території (частини територій) адміністративно- територіальних одиниць і населених пунктів; реконструкція та реставрація об’єктів архітектури та містобудування, теорія архітектурно-містобудівної діяльності.</w:t>
            </w:r>
          </w:p>
          <w:p>
            <w:pPr>
              <w:pStyle w:val="TableParagraph"/>
              <w:ind w:left="56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Цілі навчанн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набуття здатності розв’язувати задачі дослідницького та інноваційного характеру у сфері архітектури та містобудування.</w:t>
            </w:r>
          </w:p>
          <w:p>
            <w:pPr>
              <w:pStyle w:val="TableParagraph"/>
              <w:ind w:left="56" w:right="161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Теоретичний зміст предметної області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поняття, концепції та принципи архітектурно-містобудівної діяльності; архітектурного проєктування.</w:t>
            </w:r>
          </w:p>
          <w:p>
            <w:pPr>
              <w:pStyle w:val="TableParagraph"/>
              <w:ind w:left="56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етоди, методики та технології </w:t>
            </w:r>
            <w:r>
              <w:rPr>
                <w:sz w:val="24"/>
                <w:szCs w:val="24"/>
                <w:u w:val="single"/>
              </w:rPr>
              <w:t>збор</w:t>
            </w:r>
            <w:r>
              <w:rPr>
                <w:sz w:val="24"/>
                <w:szCs w:val="24"/>
              </w:rPr>
              <w:t>у, систематизації інформації, виконання натурних обмірів, формулювання та перевірки гіпотезі обґрунтування концепцій; моделювання, методи дослідження і проєктування об’єктів архітектури та містобудування, технології здійснення авторського нагляду, сучасні цифрові технолог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Інструментитаобладнання</w:t>
            </w:r>
            <w:r>
              <w:rPr>
                <w:u w:val="single"/>
              </w:rPr>
              <w:t xml:space="preserve">: </w:t>
            </w:r>
            <w:r>
              <w:rPr/>
              <w:t>картографічні матеріали, технічні засоби обстеження об’єктів, архітектурно-проєктне креслярське обладнання, системи обробки інформації, програмне забезпечення моделювання об’єктів архітектури та містобудування, матеріали та інструментарій для макетуванн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3544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Освітньо-науков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Загальна освіта за спеціальністю Архітектура та містобудування за </w:t>
            </w:r>
            <w:r>
              <w:rPr/>
              <w:t xml:space="preserve"> спеціалізацією Архітектура будівель і споруд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лючові слова: </w:t>
            </w:r>
            <w:r>
              <w:rPr/>
              <w:t>архітектура, містобудування, середовище, інновації, архітектурні теорії, наукові дослідження, реконструкція, реставрація, будівлі і споруди.</w:t>
            </w:r>
          </w:p>
        </w:tc>
      </w:tr>
      <w:tr>
        <w:trPr>
          <w:trHeight w:val="69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ідне співробітництво в рамках навчального процесу з </w:t>
            </w:r>
            <w:r>
              <w:rPr>
                <w:color w:val="000000"/>
              </w:rPr>
              <w:t xml:space="preserve">науковими установами </w:t>
            </w:r>
            <w:r>
              <w:rPr/>
              <w:t xml:space="preserve">у сфері архітектури та містобудування: провідними закладами вищої освіти України; </w:t>
            </w:r>
            <w:r>
              <w:rPr>
                <w:color w:val="000000"/>
              </w:rPr>
              <w:t>ПРАТ ІНСТИТУТ «ХАРКІВСЬКИЙ ПРОМБУДНДІПРОЕКТ»; Департаментом містобудування та архітектури Харківської обласної державної адміністрації. Поглиблене вивчення профільних дисциплін науково-дослідницького характеру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икористання новоствореної «Навчально-дослідної майстерні кафедри архітектури будівель і споруд та дизайну архітектурного середовища» </w:t>
            </w:r>
            <w:r>
              <w:rPr/>
              <w:t>для проведення наукових досліджень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Працевлаштування випускникі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и та організації, що працюють у сфері архітектури, містобудування, ландшафтної архітектури, реконструкції і реставрації архітектурних об’єктів, дизайну архітектурного середовища та будівництва, органи державного управління та місцевого самоврядування, заклади вищої осві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фесійні можливості випускників (відповідно до Класифікатора професій ДК 003:2010)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29.1 Головний архітектор (органи державної влад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29.3 Головний фахівець-архітекто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37.1 Головний архітектор (архітектура та будівництво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141.1 Науковий співробітник (архітектура, планування міст)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2141.2 Архітектори та планувальники міс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FF0000"/>
                <w:highlight w:val="yellow"/>
                <w:lang w:val="uk-UA"/>
              </w:rPr>
            </w:pPr>
            <w:r>
              <w:rPr>
                <w:lang w:val="uk-UA"/>
              </w:rPr>
              <w:t>Здобуття освіти за третім (освітньо-науковим) рівнем вищої освіти, додаткових кваліфікацій в системі освіти дорослих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дентоцентроване навчання, проблемно-орієнтоване навчання, самонавчання, навчання через стажування і переддипломну практику, навчання на основі досліджень. Викладання проводиться у вигляді лекцій, практичних занять. Самостійна робота студентів супроводжується регулярними консультаціями з викладачами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Методи навчання: проблемного викладу, ілюстрації та демонстрації, частково-пошуковий, дослідницький, практичний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точний контроль: усне та письмове опитування, тести, презентації індивідуальних завдан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ідсумковий контроль: письмові екзамени і диференційовані заліки, захист звітів з практ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pacing w:val="-6"/>
              </w:rPr>
            </w:pPr>
            <w:r>
              <w:rPr/>
              <w:t>Атестація: публічний захист кваліфікаційної роботи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Здатність розв’язувати задачі дослідницького та/або інноваційного характеру у сфері архітектури та </w:t>
            </w:r>
            <w:r>
              <w:rPr>
                <w:spacing w:val="-2"/>
                <w:lang w:val="uk-UA"/>
              </w:rPr>
              <w:t>містобудування</w:t>
            </w:r>
          </w:p>
        </w:tc>
      </w:tr>
      <w:tr>
        <w:trPr>
          <w:trHeight w:val="13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,</w:t>
            </w:r>
            <w:r>
              <w:rPr>
                <w:spacing w:val="-1"/>
              </w:rPr>
              <w:t>визначені стандартом вищої освіти спеціальност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01. Здатність до абстрактного мислення, аналізу та синтезу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ЗК02. Здатність спілкуватися державною мовою як усно, так і письмо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ЗК03. Здатність спілкуватися іноземною мовою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ЗК04.Здатність використовувати інформаційні та комунікаційні технології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ЗК05. Прагнення до збереження навколишнього середовищ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ЗК06.Здатність діяти на основі етичних міркувань (мотивів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ЗК07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ЗК08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>
          <w:trHeight w:val="3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sz w:val="28"/>
              </w:rPr>
              <w:t xml:space="preserve">Спеціальні(фахові) </w:t>
            </w:r>
            <w:r>
              <w:rPr>
                <w:b/>
                <w:spacing w:val="-2"/>
                <w:sz w:val="28"/>
              </w:rPr>
              <w:t xml:space="preserve">компетентності </w:t>
            </w:r>
            <w:r>
              <w:rPr>
                <w:b/>
                <w:spacing w:val="-4"/>
                <w:sz w:val="28"/>
              </w:rPr>
              <w:t xml:space="preserve">(СК), </w:t>
            </w:r>
            <w:r>
              <w:rPr>
                <w:spacing w:val="-1"/>
              </w:rPr>
              <w:t>визначені стандартом вищої освіти спеціальност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1. Здатність інтегрувати знання та розв’язувати складні задачі архітектури та містобудування у широких або мультидисциплінарних контекст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02. Здатність розв’язувати проблеми архітектури та містобудування у нових або незнайомих середовищах за наявності неповної або обмеженої інформації з урахуванням аспектів соціальної та етичної </w:t>
            </w:r>
            <w:r>
              <w:rPr>
                <w:spacing w:val="-2"/>
                <w:sz w:val="24"/>
                <w:szCs w:val="24"/>
              </w:rPr>
              <w:t>відповідальності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03. Здатність аналізувати, розробляти та впроваджувати архітектурно-містобудівні рішення з урахуванням соціально-демографічних, національно- етнічних, природно-кліматичних, інженерно-технічних чинників та санітарно-гігієнічних, безпекових, енергозберігаючих, екологічних, техніко-економічних </w:t>
            </w:r>
            <w:r>
              <w:rPr>
                <w:spacing w:val="-2"/>
                <w:sz w:val="24"/>
                <w:szCs w:val="24"/>
              </w:rPr>
              <w:t>вимог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4. Здатність продовжувати навчання з високим ступенем автономії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5. Здатність розробляти і реалізовувати проєкти у сфері архітектури та містобудуванн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06. Здатність аналізувати міжнародний та вітчизняний досвід, збирати, накопичувати і використовувати інформацію, необхідну для розв’язання задач дослідницького та інноваційного характеру у сфері архітектури та містобудування.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07. Здатність до проєктного моделювання і дослідження концептуальних, натурних та комп’ютерних моделей об’єктів архітектури та </w:t>
            </w:r>
            <w:r>
              <w:rPr>
                <w:spacing w:val="-2"/>
                <w:sz w:val="24"/>
                <w:szCs w:val="24"/>
              </w:rPr>
              <w:t>містобудуванн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8. Здатність розробляти завдання на архітектурно- містобудівне проєктування, організовувати процес проєктування з використанням даних щодо натурних обстежень, обмірних робіт, містобудівного розрахунку об’єкту проєктуванн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09. Здатність управляти робочими процесами у сфері архітектури та містобудування, які є складними, непередбачуваними та потребують нових стратегічних</w:t>
            </w:r>
            <w:r>
              <w:rPr>
                <w:spacing w:val="-2"/>
                <w:sz w:val="24"/>
                <w:szCs w:val="24"/>
              </w:rPr>
              <w:t xml:space="preserve"> підході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10. Здатність генерувати нові ідеї та розробляти інноваційні рішення у сфері архітектури та </w:t>
            </w:r>
            <w:r>
              <w:rPr>
                <w:spacing w:val="-2"/>
                <w:sz w:val="24"/>
                <w:szCs w:val="24"/>
              </w:rPr>
              <w:t>містобудуванн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11. Здатність критично осмислювати проблеми архітектури та містобудуванн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12. Здатність планувати і виконувати наукові та прикладні дослідження у сфері архітектури та містобудуванн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13. Здатність здійснювати науково-педагогічну діяльність у закладах вищої осві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14. Здатність до володіння методами функціонального зонування, архітектурно-планувальних рішень, композиції та формування художнього образу архітектурних об’єктів.</w:t>
            </w:r>
          </w:p>
          <w:p>
            <w:pPr>
              <w:pStyle w:val="TableParagraph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К15. </w:t>
            </w:r>
            <w:r>
              <w:rPr>
                <w:sz w:val="24"/>
                <w:szCs w:val="24"/>
              </w:rPr>
              <w:t>Здатність до розробки об’ємно-просторових рішень архітектурних об’єктів житлового та громадського призначення; знання та розуміння особливостей використання сучасних архітектурно-конструктивних систем у проєктуванні будівель і споруд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СК16.</w:t>
            </w:r>
            <w:r>
              <w:rPr/>
              <w:t xml:space="preserve"> </w:t>
            </w:r>
            <w:r>
              <w:rPr>
                <w:lang w:eastAsia="en-US"/>
              </w:rPr>
              <w:t>Здатність до розуміння принципів удосконалення архітектурного середовища, володіння методами і прийомами проєктування об'єктів архітектури: функціонального зонування й архітектурно-планувальної організації житлових і громадських будівель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</w:rPr>
              <w:t>Програмні результати навчання</w:t>
            </w:r>
            <w:r>
              <w:rPr/>
              <w:t>, визначені стандартом вищої освіти спеціальност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01. Мати спеціалізовані концептуальні знання, що включають сучасні наукові здобутки у сфері архітектури та містобудування і є основою для оригінального мислення та проведення досліджен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02. Мати спеціалізовані уміння/навички розв’язання проблем, необхідні для проведення досліджень та/або провадження інноваційної діяльності у сфері архітектури та містобудування з метою розвитку нових знань та процеду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03. Здійснювати передпроєктний аналіз архітектурно-містобудівних об’єктів і територій.</w:t>
            </w:r>
          </w:p>
          <w:p>
            <w:pPr>
              <w:pStyle w:val="TextBody"/>
              <w:tabs>
                <w:tab w:val="clear" w:pos="708"/>
                <w:tab w:val="left" w:pos="1944" w:leader="none"/>
              </w:tabs>
              <w:spacing w:before="0" w:after="0"/>
              <w:jc w:val="both"/>
              <w:rPr/>
            </w:pPr>
            <w:r>
              <w:rPr/>
              <w:t xml:space="preserve">РН04. Розуміти і застосовувати у практичній діяльності теоретичні і практичні засади проєктування інноваційних об’єктів містобудування, житлових, громадських, промислових будівель і споруд, реконструкції і </w:t>
            </w:r>
            <w:r>
              <w:rPr>
                <w:spacing w:val="-2"/>
              </w:rPr>
              <w:t>реставрації</w:t>
            </w:r>
            <w:r>
              <w:rPr/>
              <w:tab/>
              <w:t xml:space="preserve">архітектурних об’єктів, методи досягнення раціонального архітектурно-планувального, об’ємно-просторового, конструктивного рішення, забезпечення соціально-економічної ефективності, екологічності, </w:t>
            </w:r>
            <w:r>
              <w:rPr>
                <w:spacing w:val="-2"/>
              </w:rPr>
              <w:t>енергоефективності.</w:t>
            </w:r>
          </w:p>
          <w:p>
            <w:pPr>
              <w:pStyle w:val="TextBody"/>
              <w:tabs>
                <w:tab w:val="clear" w:pos="708"/>
                <w:tab w:val="left" w:pos="6496" w:leader="none"/>
              </w:tabs>
              <w:spacing w:before="0" w:after="0"/>
              <w:jc w:val="both"/>
              <w:rPr/>
            </w:pPr>
            <w:r>
              <w:rPr/>
              <w:t>РН05. Знати, розуміти та оцінювати характеристики сучасних будівельних матеріалів, виробів і технологій, враховувати їх особливості при розробці інноваційних проєктних рішень будівель і споруд,</w:t>
              <w:tab/>
              <w:t>в проєктах благоустрою міських і ландшафтних територій, при реконструкції та реставрації пам’яток архітектури і містобудуван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06. Забезпечувати гармонізацію об’єктів архітектури і предметного середовища, зокрема із застосуванням принципів і методів теорії дизайну архітектурного середовищ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07. Здійснювати проєктне моделювання, обирати цифрові технології та програмні засоби для розв’язання задач дослідницького та інноваційного характеру, розробки і реалізації проєктів у сфері архітектури та містобудування, оформлення відповідної наукової та технічної документації, виготовлення макетів і наочних ілюстративних матеріалі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Н08. Організовувати роботу над комплексними архітектурно- містобудівними проєктами, співпрацю з замовниками та громадськістю при розробці, узгодженні і публічному обговоренні архітектурних проєктів; зрозуміло доносити власні висновки та аргументацію до фахівців і </w:t>
            </w:r>
            <w:r>
              <w:rPr>
                <w:spacing w:val="-2"/>
              </w:rPr>
              <w:t>нефахівців.</w:t>
            </w:r>
          </w:p>
          <w:p>
            <w:pPr>
              <w:pStyle w:val="TextBody"/>
              <w:tabs>
                <w:tab w:val="clear" w:pos="708"/>
                <w:tab w:val="left" w:pos="3018" w:leader="none"/>
              </w:tabs>
              <w:spacing w:before="0" w:after="0"/>
              <w:jc w:val="both"/>
              <w:rPr/>
            </w:pPr>
            <w:r>
              <w:rPr/>
              <w:t>РН09. Застосовувати енергоефективні та інші інноваційні технології при проведенні наукових</w:t>
              <w:tab/>
              <w:t>архітектурно-містобудівних досліджень та прийнятті комплексних архітектурно-містобудівних рішен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0. Обговорювати результати професійної діяльності, досліджень та інноваційних проєктів у сфері архітектури та містобудування державною та іноземною мовами усно і письмов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1. Приймати ефективні рішення у сфері архітектури та містобудування, розробляти і порівнювати альтернативи, враховувати обмеження, оцінювати можливі побічні наслідки та риз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2. Знати і застосовувати у практичній діяльності законодавство і нормативну базу щодо проведення досліджень та розробки архітектурно- містобудівних проєкті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3. Обґрунтовувати безпекові, санітарно-гігієнічні, екологічні, інженерно-технічні і техніко-економічні рішення і показники у комплексному архітектурно-містобудівному проєктуванні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4. Здійснювати авторський нагляд за реалізацією проєктів у сфері архітектури та містобудування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70" w:leader="none"/>
              </w:tabs>
              <w:rPr/>
            </w:pPr>
            <w:r>
              <w:rPr/>
              <w:t>РН15. Аналізувати міжнародний та вітчизняний досвід щодо проєктування об’єктів архітектури та містобудува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Н16. Планувати і виконувати наукові дослідження в сфері архітектури та </w:t>
            </w:r>
            <w:r>
              <w:rPr>
                <w:spacing w:val="-2"/>
              </w:rPr>
              <w:t>містобудува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Н17. Викладати спеціальні навчальні дисципліни з архітектури та містобудування у закладах вищої освіт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Н18. Формулювати та критично осмислювати принципи та правила архітектурно-містобудівної діяльності, розробляти архітектурно-планувальні та об’ємно-просторові рішення мультифункціональних об’єкті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Н19. Визначати основні види сучасних будівельних і оздоблюваних матеріалів, використовувати методику конструювання будівель і споруд та розробляти архітектурні проєкти відповідно до вимог і нормативі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Н20. Застосовувати засоби архітектурної композиції та визначати художній образ архітектурного об’єкту, впроваджувати стильові особливості та естетичні властивості формування </w:t>
            </w:r>
            <w:r>
              <w:rPr>
                <w:rStyle w:val="Normaltextrun"/>
              </w:rPr>
              <w:t xml:space="preserve">архітектурного середовища. </w:t>
            </w: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FF0000"/>
              </w:rPr>
            </w:pPr>
            <w:r>
              <w:rPr/>
              <w:t>Усі науково-педагогічні працівники мають кваліфікацію відповідно освітніх компонентів, досвід практичної та науково-педагогічної діяльності</w:t>
            </w:r>
            <w:r>
              <w:rPr>
                <w:i/>
              </w:rPr>
              <w:t xml:space="preserve">, </w:t>
            </w:r>
            <w:r>
              <w:rPr/>
              <w:t>регулярно підвищують свою кваліфікацію через участь у наукових проектах, конференціях, стажування в закладах України та зарубіжних краї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іально-технічне забезпечення освітньої програми відповідає вимогам та забезпечує можливість ефективної підготовки здобувачів. Навчальний процес у повному обсязі забезпечений аудиторним фондом, адміністративними і допоміжними приміщеннями. Спеціалізовані комп’ютерні лабораторії кафедри мають сучасне обладнання та програмне забезпечення (пакети програм («ArchiCAD», «AutoCAD», «REVIT», «3DMax», ВІМтехнології)) з доступом до мережі інтернет. Для лекційних занять використовуються аудиторії з мультимедійним обладнанням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і освітні компоненти забезпечені навчально-методичними матеріалами: підручники; навчальні посібники; конспекти лекцій; методичні рекомендації; індивідуальні завдання; збірники ситуаційних завдань (кейсів); приклади розв’язування типових задач чи виконання типових завдань; комп’ютерні презентації; ілюстративні матеріали; каталоги ресурсів тощо, розміщеними у відповідних курсах на платформі дистанційного навчання Moodle.</w:t>
            </w:r>
          </w:p>
          <w:p>
            <w:pPr>
              <w:pStyle w:val="Normal"/>
              <w:jc w:val="both"/>
              <w:rPr/>
            </w:pPr>
            <w:r>
              <w:rPr/>
              <w:t>Здобувачі мають вільний доступ до сучасної фахової літератури та періодичних видань; баз даних Scopus та WebofScience; ресурсів Springer; бази даних ScienceDirect від видавництва Elsevier; на платформі ScienceDirect – до 39 тис. електронних книг та  до колекції 2088 електронних монографій 2019-2020 рр. вид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і навчально-методичні матеріали доступні для студентів у читальних залах наукової бібліотеки http://library.kname.edu.ua/index.php/uk/, в тому числі у залі інформаційного сервісу, обладнаному комп’ютерами з доступом до мережі Інтернет та локальної мережі Університету, у цифровому репозиторію http://eprints.kname.edu.ua, на порталі Центру дистанційного навчання http://cdo.kname.edu.ua/ на сайті кафедри Архітектури будівель і споруд та дизайну архітектурного середовища https://abs.kname.edu.ua/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i/>
                <w:i/>
                <w:color w:val="FF0000"/>
              </w:rPr>
            </w:pPr>
            <w:r>
              <w:rPr/>
              <w:t>Відповідно до Положення про академічну мобільність студентів, аспірантів, докторантів, науково-педагогічних та наукових працівників ХНУМГ ім. О.М. Бекетов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 xml:space="preserve">Угода про співпрацюміж Харківським національним університетом міського господарства імені О.М. Бекетова та Філіпом Мойзером – головою видавництва DOMpublishers і керівником бюро «MeuserArchitektenBDA» (Німеччина)від 14.11.2018 р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Договір №93 з 2017-2022 р між Харківським національним університетом міського господарства імені О.М. Бекетова та «Краківська політехніка», Польщ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FF0000"/>
              </w:rPr>
            </w:pPr>
            <w:r>
              <w:rPr/>
              <w:t>Відповідно до Правил прийому на навчання до ХНУМГ ім. О.М. Бекетов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ерелік компонент </w:t>
      </w:r>
      <w:bookmarkStart w:id="3" w:name="_Hlk520286443"/>
      <w:r>
        <w:rPr>
          <w:b/>
          <w:bCs/>
          <w:sz w:val="28"/>
          <w:szCs w:val="28"/>
        </w:rPr>
        <w:t>освітньо-наукової програми</w:t>
      </w:r>
      <w:bookmarkEnd w:id="3"/>
      <w:r>
        <w:rPr>
          <w:b/>
          <w:bCs/>
          <w:sz w:val="28"/>
          <w:szCs w:val="28"/>
        </w:rPr>
        <w:t>та їх логічна послідовність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компонент освітньої програми</w:t>
      </w:r>
    </w:p>
    <w:p>
      <w:pPr>
        <w:pStyle w:val="Normal"/>
        <w:shd w:fill="FFFFFF" w:val="clear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400" w:type="pct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05"/>
        <w:gridCol w:w="843"/>
        <w:gridCol w:w="1403"/>
        <w:gridCol w:w="5356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д н/д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омпоненти освітньої програми </w:t>
              <w:br/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ідсумк. контролю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містові модулі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освітньої програми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1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фесійна іноземна мова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1. Лексичні та стилістичні особливості професійної літератури.</w:t>
            </w:r>
          </w:p>
          <w:p>
            <w:pPr>
              <w:pStyle w:val="Normal"/>
              <w:jc w:val="both"/>
              <w:rPr/>
            </w:pPr>
            <w:r>
              <w:rPr/>
              <w:t>ЗМ2. Основи перекладу наукової та професійної літератур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3. Комунікація у професійному середовищі.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2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часні проблеми архітектури, містобудування та дизайну архітектурного середовищ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rStyle w:val="Tlidtranslation"/>
              </w:rPr>
              <w:t xml:space="preserve">ЗМ1. </w:t>
            </w:r>
            <w:r>
              <w:rPr/>
              <w:t>Історичні, філософські та нормативно-правові основи сучасного розвитку архітектурно-містобудівної діяльності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Style w:val="Tlidtranslation"/>
              </w:rPr>
            </w:pPr>
            <w:r>
              <w:rPr/>
              <w:t>З</w:t>
            </w:r>
            <w:r>
              <w:rPr>
                <w:rStyle w:val="Tlidtranslation"/>
              </w:rPr>
              <w:t xml:space="preserve">М2. </w:t>
            </w:r>
            <w:r>
              <w:rPr/>
              <w:t>Виявлення сучасних проблем архітектури, містобудування та дизайну архітектурного середовищ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 xml:space="preserve">ЗМ3. </w:t>
            </w:r>
            <w:r>
              <w:rPr/>
              <w:t>Новітні принципи та вимоги до організації практичної архітектурно-містобудівної діяльності у всесвітніх масштабах та умовах глобалізації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еорії  архітектури т</w:t>
            </w:r>
            <w:r>
              <w:rPr>
                <w:color w:val="000000"/>
              </w:rPr>
              <w:t>а містобудування новітньої епохи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>ЗМ1.</w:t>
            </w:r>
            <w:r>
              <w:rPr/>
              <w:t>Передумови виникнення сучасних архітектурних теорі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 xml:space="preserve">ЗМ2. </w:t>
            </w:r>
            <w:r>
              <w:rPr/>
              <w:t>Напрями і течії сучасної архітектури, містобудування і дизайну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>ЗМ3.</w:t>
            </w:r>
            <w:r>
              <w:rPr/>
              <w:t>Інтернаціональні та регіональні пошуки шляхів розвитку сучасної архітектурної, містобудівної та дизайнерської теорії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етодологія наукових досліджень архітектурно-містобудівних об'єктів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Екзаме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1. </w:t>
            </w:r>
            <w:r>
              <w:rPr>
                <w:szCs w:val="28"/>
              </w:rPr>
              <w:t>Роль наукових досліджень в сфері архітектурно-містобудівної діяльності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2. </w:t>
            </w:r>
            <w:r>
              <w:rPr>
                <w:szCs w:val="28"/>
              </w:rPr>
              <w:t xml:space="preserve">Методи передпроєктного аналізу </w:t>
            </w:r>
            <w:r>
              <w:rPr/>
              <w:t>архітектурно-містобудівних об’єктів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/>
              <w:t>ЗМ3.</w:t>
            </w:r>
            <w:r>
              <w:rPr>
                <w:szCs w:val="28"/>
              </w:rPr>
              <w:t xml:space="preserve">Методи моделювання  та оцінки якості  проектних рішень архітектурно-містобудівних  </w:t>
            </w:r>
            <w:r>
              <w:rPr/>
              <w:t>об’єкті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 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рхітектурне мультифункціональних громадських будівель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залі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1.Передпроєктний аналіз території  проєктування мультифункціональних громадських будівель: постановочна частина наукової робот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2. </w:t>
            </w:r>
            <w:r>
              <w:rPr>
                <w:rStyle w:val="Normaltextrun"/>
              </w:rPr>
              <w:t xml:space="preserve">Аналіз та узагальнення світового досвіду формування </w:t>
            </w:r>
            <w:r>
              <w:rPr/>
              <w:t>мультифункціональних громадських будіве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Tlidtranslation"/>
              </w:rPr>
              <w:t>ЗМ3.</w:t>
            </w:r>
            <w:r>
              <w:rPr/>
              <w:t>Гіпотетична модель мультифункціональних громадських будівель за темою науково-дослідної роботи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і конструкції, матеріали та інженерні систе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1. Конструктивні системи просторових конструкцій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2. Інноваційні методи проектування конструктивних систем просторових конструкцій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/>
              <w:t>ЗМ3. Моніторинг конструктивних систем просторових конструкці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мплексне архітектурне проєктування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ф. залі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ф. залі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ф. залі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1.Передпроектний аналіз території проєктування: постановочна частина наукової роботи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2. Аналіз світового досвіду формування об’єкту проектування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/>
              <w:t>ЗМ3. Теоретичні узагальнення формування об’єкту проєктува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4. Методологія дослідження аналогів формування об’єкту за темою магістерської роботи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>ЗМ5.</w:t>
            </w:r>
            <w:r>
              <w:rPr>
                <w:rStyle w:val="Normaltextrun"/>
                <w:color w:val="000000"/>
              </w:rPr>
              <w:t>Сучасні тенденції розвитку архітектурного об’єкту за темою дослідження.</w:t>
            </w:r>
          </w:p>
          <w:p>
            <w:pPr>
              <w:pStyle w:val="Normal"/>
              <w:shd w:fill="FFFFFF" w:val="clear"/>
              <w:jc w:val="both"/>
              <w:rPr>
                <w:rStyle w:val="Normaltextrun"/>
                <w:color w:val="000000"/>
              </w:rPr>
            </w:pPr>
            <w:r>
              <w:rPr>
                <w:rStyle w:val="Tlidtranslation"/>
              </w:rPr>
              <w:t>ЗМ6.</w:t>
            </w:r>
            <w:r>
              <w:rPr>
                <w:rStyle w:val="Normaltextrun"/>
                <w:color w:val="000000"/>
              </w:rPr>
              <w:t>Фактори, що впливають на формування архітектурного об’єкту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Normaltextrun"/>
                <w:color w:val="000000"/>
              </w:rPr>
              <w:t>ЗМ7.</w:t>
            </w:r>
            <w:r>
              <w:rPr>
                <w:rStyle w:val="Normaltextrun"/>
                <w:bCs/>
              </w:rPr>
              <w:t xml:space="preserve"> Особливості формування </w:t>
            </w:r>
            <w:r>
              <w:rPr>
                <w:rStyle w:val="Normaltextrun"/>
                <w:color w:val="000000"/>
              </w:rPr>
              <w:t>архітектурного об’єкту за темою дослідже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8. Архітектурно-містобудівна концепція об’єкту проектування за темою кваліфікаційна роботи. Апробація дослідже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9. Презентація та захист комплексного архітектурного проєкт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Теорія і методика викладання у вищій школі за профілем спеціальност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М1. Психолого-педагогічні засади організації освітнього процесу у вищій школі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М2. Організаційні форми реалізації навчального процесу у вищій школі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М3. Наукова складова у діяльності викладача вищої шко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овітні інформаційні</w:t>
              <w:br/>
              <w:t>технології та сучасне архітектурне формотвор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1. Новітні інформаційні технології: тенденції та методи застосува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2. Сучасне архітектурне формотворення з використанням інформаційних</w:t>
              <w:br/>
              <w:t>технологій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rStyle w:val="Tlidtranslation"/>
              </w:rPr>
              <w:t xml:space="preserve">ЗМ3. 3-D моделювання в процесі </w:t>
            </w:r>
            <w:r>
              <w:rPr/>
              <w:t>архітектурного формотворення.</w:t>
            </w:r>
          </w:p>
        </w:tc>
      </w:tr>
      <w:tr>
        <w:trPr>
          <w:trHeight w:val="18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 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тажування</w:t>
            </w:r>
          </w:p>
          <w:p>
            <w:pPr>
              <w:pStyle w:val="Normal"/>
              <w:shd w:fill="FFFFFF" w:val="clea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1. Постановка проблеми та формування плану проведення наукових досліджень (за темою кваліфікаційна роботи)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2.Обробка результатів дослідження, їх оформлення і оприлюдне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3. Складання звіту стажува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 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ково-педагогічна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1. Ознайомлення із документацією викладача вищої школи, методичною базою дисципліни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2. Підготовка методичного продукту та плану-конспекту навчального заняття у вищій школі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3. Проведення та захист навчального заняття у вищій школ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 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дипломна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>ЗМ</w:t>
            </w:r>
            <w:r>
              <w:rPr/>
              <w:t xml:space="preserve">1. Дослідження ділянки проєктування та збір матеріалів за темою дипломного проєктування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>ЗМ</w:t>
            </w:r>
            <w:r>
              <w:rPr/>
              <w:t>2.</w:t>
            </w:r>
            <w:r>
              <w:rPr>
                <w:rStyle w:val="Normaltextrun"/>
                <w:color w:val="000000"/>
              </w:rPr>
              <w:t xml:space="preserve"> Основні теоретичні та науково-практичні висновки за темою дослідже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Normaltextrun"/>
                <w:color w:val="000000"/>
              </w:rPr>
              <w:t>ЗМ3. Концептуальний </w:t>
            </w:r>
            <w:r>
              <w:rPr>
                <w:rStyle w:val="Spellingerror"/>
                <w:color w:val="000000"/>
              </w:rPr>
              <w:t>проєкт</w:t>
            </w:r>
            <w:r>
              <w:rPr>
                <w:rStyle w:val="Normaltextrun"/>
                <w:color w:val="000000"/>
              </w:rPr>
              <w:t> архітектурного об'єкту як вирішення проблеми дослідження.</w:t>
            </w:r>
            <w:r>
              <w:rPr>
                <w:bCs/>
              </w:rPr>
              <w:t>Складання звіту з практи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 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ліфікаційнаробо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М1.Розробка загальної концепції архітектурного об’єкту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М2.Графічне моделювання об’ємна-просторового рішення архітектурного об’єкту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М3. Детальна розробка архітектурного об’єкту та елементів предметно-просторового середовища.</w:t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Загальний обсяг обов'язкових компонент</w:t>
            </w:r>
            <w:r>
              <w:rPr/>
              <w:t>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: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ИЙ ОБСЯГ ПРОГРАМИ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труктурно-логічна схем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 логічної послідовності вивчення компонент освітньої програми за семестрами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3929"/>
        <w:gridCol w:w="3260"/>
        <w:gridCol w:w="3260"/>
      </w:tblGrid>
      <w:tr>
        <w:trPr/>
        <w:tc>
          <w:tcPr>
            <w:tcW w:w="1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1. Професійна іноземна мова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/>
              <w:t>(4 кp. ЄКТС, диф. залік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7. Комплексне архітектурне проєк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(7кp. ЄКТС, диф. зал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7. Комплексне архітектурне проєк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(4кp. ЄКТС, диф. зал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 xml:space="preserve">ОК13. Кваліфікаційнароб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(30кp. ЄКТС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2. Сучасні проблеми архітектури, містобудування та дизайну архітектурного середовищ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>
                <w:color w:val="FF0000"/>
              </w:rPr>
            </w:pPr>
            <w:r>
              <w:rPr/>
              <w:t>(5 кp. ЄКТС, екзамен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. Теорія і методика викладання у вищій школі за профілем спеціаль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>
                <w:color w:val="FF0000"/>
              </w:rPr>
            </w:pPr>
            <w:r>
              <w:rPr/>
              <w:t>(4кp. ЄКТС,  екзам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9. Новітні інформаційні</w:t>
              <w:br/>
              <w:t>технології та сучасне архітектурне формотвор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>
                <w:color w:val="FF0000"/>
              </w:rPr>
            </w:pPr>
            <w:r>
              <w:rPr/>
              <w:t>(4 кp. ЄКТС, диф. зал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3. Теорії  архітектури та містобудування новітньої епохи</w:t>
              <w:br/>
              <w:t>(5кp. ЄКТС, екзамен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10. Стаж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>
                <w:color w:val="FF0000"/>
              </w:rPr>
            </w:pPr>
            <w:r>
              <w:rPr/>
              <w:t>(4кp. ЄКТС, диф. зал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4. Методологія наукових досліджень архітектурно-містобудівних об'єкт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>
                <w:color w:val="FF0000"/>
              </w:rPr>
            </w:pPr>
            <w:r>
              <w:rPr/>
              <w:t>(6кp. ЄКТС, екзамен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1. Науково-педагогічна практика</w:t>
            </w:r>
          </w:p>
          <w:p>
            <w:pPr>
              <w:pStyle w:val="Normal"/>
              <w:rPr/>
            </w:pPr>
            <w:r>
              <w:rPr/>
              <w:t>(3кp. ЄКТС, диф. залі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5. Архітектурне проєктування мультифункціональних громадських будівель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(6кp. ЄКТС, диф. залік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 xml:space="preserve">ОК12. Переддипломна прак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>
                <w:color w:val="FF0000"/>
              </w:rPr>
            </w:pPr>
            <w:r>
              <w:rPr/>
              <w:t>(3 кp. ЄКТС, диф. зал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6. Інноваційні конструкції, матеріали та інженерні системи</w:t>
            </w:r>
          </w:p>
          <w:p>
            <w:pPr>
              <w:pStyle w:val="Normal"/>
              <w:rPr/>
            </w:pPr>
            <w:r>
              <w:rPr/>
              <w:t>(4кp. ЄКТС, екзамен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озподіл обсягу в кредитах ЄКТС за обов’язковими та вибірковими освітніми компонентами за семестр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655945</wp:posOffset>
                </wp:positionV>
                <wp:extent cx="829881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8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315"/>
                              <w:gridCol w:w="2647"/>
                              <w:gridCol w:w="25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Семестр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Обов’язкові ОК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Вибіркові ОК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ом за семестр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5pt;height:57.7pt;mso-wrap-distance-left:9pt;mso-wrap-distance-right:9pt;mso-wrap-distance-top:0pt;mso-wrap-distance-bottom:0pt;margin-top:445.35pt;mso-position-vertical-relative:page;margin-left:9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315"/>
                        <w:gridCol w:w="2647"/>
                        <w:gridCol w:w="2551"/>
                        <w:gridCol w:w="3260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Семестр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Обов’язкові ОК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Вибіркові ОК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ом за семестр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семестр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60350</wp:posOffset>
                </wp:positionV>
                <wp:extent cx="1270" cy="26479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8.45pt;margin-top:20.5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260350</wp:posOffset>
                </wp:positionV>
                <wp:extent cx="1270" cy="264795"/>
                <wp:effectExtent l="5080" t="635" r="508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89.45pt;margin-top:20.5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03135</wp:posOffset>
                </wp:positionH>
                <wp:positionV relativeFrom="paragraph">
                  <wp:posOffset>260350</wp:posOffset>
                </wp:positionV>
                <wp:extent cx="1270" cy="264795"/>
                <wp:effectExtent l="5080" t="635" r="5080" b="63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75.05pt;margin-top:20.5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01625</wp:posOffset>
                </wp:positionV>
                <wp:extent cx="2143760" cy="708025"/>
                <wp:effectExtent l="5080" t="5715" r="5715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a8d08d" stroked="t" o:allowincell="f" style="position:absolute;margin-left:31.5pt;margin-top:23.7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132840</wp:posOffset>
                </wp:positionV>
                <wp:extent cx="2143760" cy="708025"/>
                <wp:effectExtent l="5080" t="5715" r="571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a8d08d" stroked="t" o:allowincell="f" style="position:absolute;margin-left:31.5pt;margin-top:89.2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2143760" cy="708025"/>
                <wp:effectExtent l="5080" t="5715" r="5715" b="508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a8d08d" stroked="t" o:allowincell="f" style="position:absolute;margin-left:31.5pt;margin-top:155.0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800350</wp:posOffset>
                </wp:positionV>
                <wp:extent cx="2143760" cy="708025"/>
                <wp:effectExtent l="5080" t="5715" r="5715" b="508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a8d08d" stroked="t" o:allowincell="f" style="position:absolute;margin-left:31.5pt;margin-top:220.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3624580</wp:posOffset>
                </wp:positionV>
                <wp:extent cx="2143760" cy="708025"/>
                <wp:effectExtent l="5080" t="5715" r="571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a8d08d" stroked="t" o:allowincell="f" style="position:absolute;margin-left:31.5pt;margin-top:285.4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4455795</wp:posOffset>
                </wp:positionV>
                <wp:extent cx="2143760" cy="708025"/>
                <wp:effectExtent l="5080" t="5715" r="5715" b="508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a8d08d" stroked="t" o:allowincell="f" style="position:absolute;margin-left:31.5pt;margin-top:350.8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1969135</wp:posOffset>
                </wp:positionV>
                <wp:extent cx="2143760" cy="708025"/>
                <wp:effectExtent l="5080" t="5715" r="5715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a8d08d" stroked="t" o:allowincell="f" style="position:absolute;margin-left:214.55pt;margin-top:155.0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785</wp:posOffset>
                </wp:positionH>
                <wp:positionV relativeFrom="paragraph">
                  <wp:posOffset>2800350</wp:posOffset>
                </wp:positionV>
                <wp:extent cx="2143760" cy="708025"/>
                <wp:effectExtent l="5080" t="5715" r="571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a8d08d" stroked="t" o:allowincell="f" style="position:absolute;margin-left:214.55pt;margin-top:220.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1969135</wp:posOffset>
                </wp:positionV>
                <wp:extent cx="2143760" cy="708025"/>
                <wp:effectExtent l="5080" t="5715" r="5715" b="508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a8d08d" stroked="t" o:allowincell="f" style="position:absolute;margin-left:397.05pt;margin-top:155.0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2535</wp:posOffset>
                </wp:positionH>
                <wp:positionV relativeFrom="paragraph">
                  <wp:posOffset>2800350</wp:posOffset>
                </wp:positionV>
                <wp:extent cx="2143760" cy="579755"/>
                <wp:effectExtent l="5080" t="5715" r="5715" b="508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a8d08d" stroked="t" o:allowincell="f" style="position:absolute;margin-left:397.05pt;margin-top:220.5pt;width:168.75pt;height:45.6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4224655</wp:posOffset>
                </wp:positionV>
                <wp:extent cx="2143760" cy="708025"/>
                <wp:effectExtent l="5080" t="5715" r="5715" b="508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a8d08d" stroked="t" o:allowincell="f" style="position:absolute;margin-left:397.05pt;margin-top:332.6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2820</wp:posOffset>
                </wp:positionH>
                <wp:positionV relativeFrom="paragraph">
                  <wp:posOffset>2393315</wp:posOffset>
                </wp:positionV>
                <wp:extent cx="2143760" cy="708025"/>
                <wp:effectExtent l="5080" t="5715" r="5715" b="508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a8d08d" stroked="t" o:allowincell="f" style="position:absolute;margin-left:576.6pt;margin-top:188.4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4667250</wp:posOffset>
                </wp:positionV>
                <wp:extent cx="2182495" cy="418465"/>
                <wp:effectExtent l="5715" t="5715" r="4445" b="444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4183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9cc2e5" stroked="t" o:allowincell="f" style="position:absolute;margin-left:214.55pt;margin-top:367.5pt;width:171.8pt;height:32.9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785</wp:posOffset>
                </wp:positionH>
                <wp:positionV relativeFrom="paragraph">
                  <wp:posOffset>5421630</wp:posOffset>
                </wp:positionV>
                <wp:extent cx="2143760" cy="404495"/>
                <wp:effectExtent l="5080" t="5715" r="5080" b="4445"/>
                <wp:wrapNone/>
                <wp:docPr id="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40464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9cc2e5" stroked="t" o:allowincell="f" style="position:absolute;margin-left:214.55pt;margin-top:426.9pt;width:168.75pt;height:31.8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785</wp:posOffset>
                </wp:positionH>
                <wp:positionV relativeFrom="paragraph">
                  <wp:posOffset>5111750</wp:posOffset>
                </wp:positionV>
                <wp:extent cx="4519295" cy="257175"/>
                <wp:effectExtent l="5715" t="5715" r="4445" b="4445"/>
                <wp:wrapNone/>
                <wp:docPr id="2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25704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9cc2e5" stroked="t" o:allowincell="f" style="position:absolute;margin-left:214.55pt;margin-top:402.5pt;width:355.8pt;height:20.2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629920</wp:posOffset>
                </wp:positionV>
                <wp:extent cx="5822315" cy="1270"/>
                <wp:effectExtent l="635" t="9525" r="635" b="9525"/>
                <wp:wrapNone/>
                <wp:docPr id="2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2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00.3pt;margin-top:49.6pt;width:458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72475</wp:posOffset>
                </wp:positionH>
                <wp:positionV relativeFrom="paragraph">
                  <wp:posOffset>642620</wp:posOffset>
                </wp:positionV>
                <wp:extent cx="1270" cy="1758950"/>
                <wp:effectExtent l="37465" t="635" r="38100" b="0"/>
                <wp:wrapNone/>
                <wp:docPr id="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659.25pt;margin-top:50.6pt;width:0.05pt;height:138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170</wp:posOffset>
                </wp:positionH>
                <wp:positionV relativeFrom="paragraph">
                  <wp:posOffset>1492885</wp:posOffset>
                </wp:positionV>
                <wp:extent cx="4277995" cy="3810"/>
                <wp:effectExtent l="635" t="9525" r="635" b="9525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8240" cy="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97.1pt;margin-top:117.55pt;width:336.8pt;height:0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0530</wp:posOffset>
                </wp:positionH>
                <wp:positionV relativeFrom="paragraph">
                  <wp:posOffset>1495425</wp:posOffset>
                </wp:positionV>
                <wp:extent cx="1270" cy="916305"/>
                <wp:effectExtent l="37465" t="635" r="38100" b="0"/>
                <wp:wrapNone/>
                <wp:docPr id="2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33.9pt;margin-top:117.75pt;width:0.05pt;height:72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87140</wp:posOffset>
                </wp:positionH>
                <wp:positionV relativeFrom="paragraph">
                  <wp:posOffset>1513840</wp:posOffset>
                </wp:positionV>
                <wp:extent cx="1270" cy="472440"/>
                <wp:effectExtent l="9525" t="635" r="9525" b="635"/>
                <wp:wrapNone/>
                <wp:docPr id="2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98.2pt;margin-top:119.2pt;width:0.05pt;height:37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2535</wp:posOffset>
                </wp:positionH>
                <wp:positionV relativeFrom="paragraph">
                  <wp:posOffset>1132840</wp:posOffset>
                </wp:positionV>
                <wp:extent cx="2143760" cy="708025"/>
                <wp:effectExtent l="5080" t="5715" r="5715" b="5080"/>
                <wp:wrapNone/>
                <wp:docPr id="2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a8d08d" stroked="t" o:allowincell="f" style="position:absolute;margin-left:397.05pt;margin-top:89.2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5980</wp:posOffset>
                </wp:positionH>
                <wp:positionV relativeFrom="paragraph">
                  <wp:posOffset>3313430</wp:posOffset>
                </wp:positionV>
                <wp:extent cx="815975" cy="1270"/>
                <wp:effectExtent l="635" t="9525" r="635" b="9525"/>
                <wp:wrapNone/>
                <wp:docPr id="2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567.4pt;margin-top:260.9pt;width:64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015605</wp:posOffset>
                </wp:positionH>
                <wp:positionV relativeFrom="paragraph">
                  <wp:posOffset>3115310</wp:posOffset>
                </wp:positionV>
                <wp:extent cx="1270" cy="187325"/>
                <wp:effectExtent l="37465" t="0" r="38100" b="635"/>
                <wp:wrapNone/>
                <wp:docPr id="2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31.15pt;margin-top:245.3pt;width:0.05pt;height:14.6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3915</wp:posOffset>
                </wp:positionH>
                <wp:positionV relativeFrom="paragraph">
                  <wp:posOffset>3977640</wp:posOffset>
                </wp:positionV>
                <wp:extent cx="1179195" cy="1270"/>
                <wp:effectExtent l="635" t="9525" r="635" b="9525"/>
                <wp:wrapNone/>
                <wp:docPr id="2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66.45pt;margin-top:313.2pt;width:92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353425</wp:posOffset>
                </wp:positionH>
                <wp:positionV relativeFrom="paragraph">
                  <wp:posOffset>3086100</wp:posOffset>
                </wp:positionV>
                <wp:extent cx="1270" cy="892175"/>
                <wp:effectExtent l="37465" t="0" r="38100" b="635"/>
                <wp:wrapNone/>
                <wp:docPr id="3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657.75pt;margin-top:243pt;width:0.05pt;height:70.1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0</wp:posOffset>
                </wp:positionH>
                <wp:positionV relativeFrom="paragraph">
                  <wp:posOffset>2296795</wp:posOffset>
                </wp:positionV>
                <wp:extent cx="3175" cy="2142490"/>
                <wp:effectExtent l="9525" t="635" r="9525" b="635"/>
                <wp:wrapNone/>
                <wp:docPr id="3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14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08.5pt;margin-top:180.85pt;width:0.2pt;height:168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7950</wp:posOffset>
                </wp:positionH>
                <wp:positionV relativeFrom="paragraph">
                  <wp:posOffset>4447540</wp:posOffset>
                </wp:positionV>
                <wp:extent cx="2390140" cy="8890"/>
                <wp:effectExtent l="635" t="9525" r="635" b="9525"/>
                <wp:wrapNone/>
                <wp:docPr id="3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76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08.5pt;margin-top:350.2pt;width:188.2pt;height:0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2030</wp:posOffset>
                </wp:positionH>
                <wp:positionV relativeFrom="paragraph">
                  <wp:posOffset>3086100</wp:posOffset>
                </wp:positionV>
                <wp:extent cx="12065" cy="1458595"/>
                <wp:effectExtent l="38100" t="0" r="26670" b="635"/>
                <wp:wrapNone/>
                <wp:docPr id="3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145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78.9pt;margin-top:243pt;width:0.9pt;height:114.7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3810</wp:posOffset>
                </wp:positionH>
                <wp:positionV relativeFrom="paragraph">
                  <wp:posOffset>4631690</wp:posOffset>
                </wp:positionV>
                <wp:extent cx="2364105" cy="1270"/>
                <wp:effectExtent l="635" t="9525" r="635" b="9525"/>
                <wp:wrapNone/>
                <wp:docPr id="3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00.3pt;margin-top:364.7pt;width:186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902200</wp:posOffset>
                </wp:positionH>
                <wp:positionV relativeFrom="paragraph">
                  <wp:posOffset>2222500</wp:posOffset>
                </wp:positionV>
                <wp:extent cx="1270" cy="2418715"/>
                <wp:effectExtent l="9525" t="635" r="9525" b="635"/>
                <wp:wrapNone/>
                <wp:docPr id="3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86pt;margin-top:175pt;width:0.1pt;height:190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2200</wp:posOffset>
                </wp:positionH>
                <wp:positionV relativeFrom="paragraph">
                  <wp:posOffset>2213610</wp:posOffset>
                </wp:positionV>
                <wp:extent cx="149860" cy="1270"/>
                <wp:effectExtent l="635" t="38100" r="0" b="37465"/>
                <wp:wrapNone/>
                <wp:docPr id="3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86pt;margin-top:174.3pt;width:11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7775</wp:posOffset>
                </wp:positionH>
                <wp:positionV relativeFrom="paragraph">
                  <wp:posOffset>3086100</wp:posOffset>
                </wp:positionV>
                <wp:extent cx="55245" cy="8255"/>
                <wp:effectExtent l="1270" t="5080" r="1270" b="5080"/>
                <wp:wrapNone/>
                <wp:docPr id="3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8.25pt;margin-top:243pt;width:4.3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78735</wp:posOffset>
                </wp:positionH>
                <wp:positionV relativeFrom="paragraph">
                  <wp:posOffset>3086100</wp:posOffset>
                </wp:positionV>
                <wp:extent cx="1270" cy="685800"/>
                <wp:effectExtent l="9525" t="635" r="9525" b="635"/>
                <wp:wrapNone/>
                <wp:docPr id="3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03.05pt;margin-top:243pt;width:0.1pt;height:5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2385</wp:posOffset>
                </wp:positionH>
                <wp:positionV relativeFrom="paragraph">
                  <wp:posOffset>3765550</wp:posOffset>
                </wp:positionV>
                <wp:extent cx="2479040" cy="588645"/>
                <wp:effectExtent l="2540" t="9525" r="0" b="19685"/>
                <wp:wrapNone/>
                <wp:docPr id="3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9320" cy="58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02.55pt;margin-top:296.5pt;width:195.15pt;height:4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7775</wp:posOffset>
                </wp:positionH>
                <wp:positionV relativeFrom="paragraph">
                  <wp:posOffset>3917315</wp:posOffset>
                </wp:positionV>
                <wp:extent cx="130810" cy="1270"/>
                <wp:effectExtent l="635" t="9525" r="635" b="9525"/>
                <wp:wrapNone/>
                <wp:docPr id="4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98.25pt;margin-top:308.45pt;width:10.2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0490</wp:posOffset>
                </wp:positionH>
                <wp:positionV relativeFrom="paragraph">
                  <wp:posOffset>2305685</wp:posOffset>
                </wp:positionV>
                <wp:extent cx="74930" cy="5715"/>
                <wp:effectExtent l="4445" t="38100" r="0" b="32385"/>
                <wp:wrapNone/>
                <wp:docPr id="4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08.7pt;margin-top:181.55pt;width:5.9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3335</wp:posOffset>
                </wp:positionH>
                <wp:positionV relativeFrom="paragraph">
                  <wp:posOffset>1628140</wp:posOffset>
                </wp:positionV>
                <wp:extent cx="2393315" cy="1270"/>
                <wp:effectExtent l="635" t="9525" r="635" b="9525"/>
                <wp:wrapNone/>
                <wp:docPr id="4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3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01.05pt;margin-top:128.2pt;width:188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1095</wp:posOffset>
                </wp:positionH>
                <wp:positionV relativeFrom="paragraph">
                  <wp:posOffset>1628140</wp:posOffset>
                </wp:positionV>
                <wp:extent cx="46990" cy="2726690"/>
                <wp:effectExtent l="9525" t="635" r="9525" b="635"/>
                <wp:wrapNone/>
                <wp:docPr id="4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" cy="272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89.85pt;margin-top:128.2pt;width:3.7pt;height:214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2695</wp:posOffset>
                </wp:positionH>
                <wp:positionV relativeFrom="paragraph">
                  <wp:posOffset>2639695</wp:posOffset>
                </wp:positionV>
                <wp:extent cx="229235" cy="206375"/>
                <wp:effectExtent l="6985" t="7620" r="0" b="0"/>
                <wp:wrapNone/>
                <wp:docPr id="4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0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97.85pt;margin-top:207.85pt;width:18pt;height:16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160135</wp:posOffset>
                </wp:positionH>
                <wp:positionV relativeFrom="paragraph">
                  <wp:posOffset>1840865</wp:posOffset>
                </wp:positionV>
                <wp:extent cx="1270" cy="128905"/>
                <wp:effectExtent l="38100" t="0" r="37465" b="635"/>
                <wp:wrapNone/>
                <wp:docPr id="4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485.05pt;margin-top:144.95pt;width:0.1pt;height:1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1215</wp:posOffset>
                </wp:positionH>
                <wp:positionV relativeFrom="paragraph">
                  <wp:posOffset>2163445</wp:posOffset>
                </wp:positionV>
                <wp:extent cx="503555" cy="1270"/>
                <wp:effectExtent l="635" t="9525" r="635" b="9525"/>
                <wp:wrapNone/>
                <wp:docPr id="46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65.45pt;margin-top:170.35pt;width:39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694295</wp:posOffset>
                </wp:positionH>
                <wp:positionV relativeFrom="paragraph">
                  <wp:posOffset>2168525</wp:posOffset>
                </wp:positionV>
                <wp:extent cx="1270" cy="219075"/>
                <wp:effectExtent l="37465" t="635" r="38100" b="0"/>
                <wp:wrapNone/>
                <wp:docPr id="4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605.85pt;margin-top:170.75pt;width:0.1pt;height:17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455</wp:posOffset>
                </wp:positionH>
                <wp:positionV relativeFrom="paragraph">
                  <wp:posOffset>1496060</wp:posOffset>
                </wp:positionV>
                <wp:extent cx="316230" cy="1270"/>
                <wp:effectExtent l="635" t="37465" r="0" b="38100"/>
                <wp:wrapNone/>
                <wp:docPr id="4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6.65pt;margin-top:117.8pt;width:2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4455</wp:posOffset>
                </wp:positionH>
                <wp:positionV relativeFrom="paragraph">
                  <wp:posOffset>1496060</wp:posOffset>
                </wp:positionV>
                <wp:extent cx="1270" cy="1708785"/>
                <wp:effectExtent l="5080" t="635" r="5080" b="635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6.65pt;margin-top:117.8pt;width:0.05pt;height:1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455</wp:posOffset>
                </wp:positionH>
                <wp:positionV relativeFrom="paragraph">
                  <wp:posOffset>3204210</wp:posOffset>
                </wp:positionV>
                <wp:extent cx="316230" cy="1270"/>
                <wp:effectExtent l="635" t="37465" r="0" b="38100"/>
                <wp:wrapNone/>
                <wp:docPr id="5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6.65pt;margin-top:252.3pt;width:2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353185</wp:posOffset>
                </wp:positionV>
                <wp:extent cx="400050" cy="1270"/>
                <wp:effectExtent l="635" t="5080" r="635" b="5080"/>
                <wp:wrapNone/>
                <wp:docPr id="5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0.05pt;margin-top:106.55pt;width:31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353185</wp:posOffset>
                </wp:positionV>
                <wp:extent cx="1270" cy="2667635"/>
                <wp:effectExtent l="5080" t="635" r="5080" b="635"/>
                <wp:wrapNone/>
                <wp:docPr id="5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0.05pt;margin-top:106.55pt;width:0.05pt;height:2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4020185</wp:posOffset>
                </wp:positionV>
                <wp:extent cx="438785" cy="1270"/>
                <wp:effectExtent l="635" t="37465" r="0" b="38100"/>
                <wp:wrapNone/>
                <wp:docPr id="53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0.05pt;margin-top:316.5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7775</wp:posOffset>
                </wp:positionH>
                <wp:positionV relativeFrom="paragraph">
                  <wp:posOffset>1353185</wp:posOffset>
                </wp:positionV>
                <wp:extent cx="831850" cy="1270"/>
                <wp:effectExtent l="635" t="5080" r="635" b="5080"/>
                <wp:wrapNone/>
                <wp:docPr id="54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198.25pt;margin-top:106.55pt;width:6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348990</wp:posOffset>
                </wp:positionH>
                <wp:positionV relativeFrom="paragraph">
                  <wp:posOffset>1353185</wp:posOffset>
                </wp:positionV>
                <wp:extent cx="1270" cy="632460"/>
                <wp:effectExtent l="37465" t="635" r="38100" b="0"/>
                <wp:wrapNone/>
                <wp:docPr id="55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63.7pt;margin-top:106.55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5980</wp:posOffset>
                </wp:positionH>
                <wp:positionV relativeFrom="paragraph">
                  <wp:posOffset>4576445</wp:posOffset>
                </wp:positionV>
                <wp:extent cx="1437640" cy="16510"/>
                <wp:effectExtent l="635" t="9525" r="635" b="9525"/>
                <wp:wrapNone/>
                <wp:docPr id="56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567.4pt;margin-top:360.35pt;width:113.15pt;height:1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0155</wp:posOffset>
                </wp:positionH>
                <wp:positionV relativeFrom="paragraph">
                  <wp:posOffset>3663315</wp:posOffset>
                </wp:positionV>
                <wp:extent cx="2143760" cy="485140"/>
                <wp:effectExtent l="5080" t="5080" r="5715" b="5715"/>
                <wp:wrapNone/>
                <wp:docPr id="5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1" fillcolor="#a8d08d" stroked="t" o:allowincell="f" style="position:absolute;margin-left:397.65pt;margin-top:288.45pt;width:168.75pt;height:38.15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w:t>1                                                2                                               3                 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488315</wp:posOffset>
                </wp:positionV>
                <wp:extent cx="1944370" cy="42481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Професійна іноземн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3.45pt;mso-wrap-distance-left:9.05pt;mso-wrap-distance-right:9.05pt;mso-wrap-distance-top:0pt;mso-wrap-distance-bottom:0pt;margin-top:38.4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/>
                        <w:t>Професійна іноземна мова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85</wp:posOffset>
                </wp:positionH>
                <wp:positionV relativeFrom="paragraph">
                  <wp:posOffset>1080770</wp:posOffset>
                </wp:positionV>
                <wp:extent cx="2105025" cy="7988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Сучасні проблеми архітектури, містобудування та дизайну архітектурного серед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2.9pt;mso-wrap-distance-left:9.05pt;mso-wrap-distance-right:9.05pt;mso-wrap-distance-top:0pt;mso-wrap-distance-bottom:0pt;margin-top:85.1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/>
                        <w:t>Сучасні проблеми архітектури, містобудування та дизайну архітектурного середовища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220</wp:posOffset>
                </wp:positionH>
                <wp:positionV relativeFrom="paragraph">
                  <wp:posOffset>2021840</wp:posOffset>
                </wp:positionV>
                <wp:extent cx="1944370" cy="61785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ії  архітектури та містобудування новітньої епох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8.65pt;mso-wrap-distance-left:9.05pt;mso-wrap-distance-right:9.05pt;mso-wrap-distance-top:0pt;mso-wrap-distance-bottom:0pt;margin-top:159.2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ії  архітектури та містобудування новітньої епо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</wp:posOffset>
                </wp:positionH>
                <wp:positionV relativeFrom="paragraph">
                  <wp:posOffset>2845435</wp:posOffset>
                </wp:positionV>
                <wp:extent cx="1944370" cy="61785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Методологія наукових досліджень архітектурно-містобудівних об'єкт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8.65pt;mso-wrap-distance-left:9.05pt;mso-wrap-distance-right:9.05pt;mso-wrap-distance-top:0pt;mso-wrap-distance-bottom:0pt;margin-top:224.0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/>
                        <w:t>Методологія наукових досліджень архітектурно-містобудівних об'єктів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3663315</wp:posOffset>
                </wp:positionV>
                <wp:extent cx="2041525" cy="61785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Архітектурне проєктування мультифункціональних громадських будівел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8.65pt;mso-wrap-distance-left:9.05pt;mso-wrap-distance-right:9.05pt;mso-wrap-distance-top:0pt;mso-wrap-distance-bottom:0pt;margin-top:288.4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/>
                        <w:t>Архітектурне проєктування мультифункціональних громадських будівель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</wp:posOffset>
                </wp:positionH>
                <wp:positionV relativeFrom="paragraph">
                  <wp:posOffset>4513580</wp:posOffset>
                </wp:positionV>
                <wp:extent cx="2041525" cy="61785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Інноваційні конструкції, матеріали та інженерні систе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8.65pt;mso-wrap-distance-left:9.05pt;mso-wrap-distance-right:9.05pt;mso-wrap-distance-top:0pt;mso-wrap-distance-bottom:0pt;margin-top:355.4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/>
                        <w:t>Інноваційні конструкції, матеріали та інженерні системи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1305</wp:posOffset>
                </wp:positionH>
                <wp:positionV relativeFrom="paragraph">
                  <wp:posOffset>2021840</wp:posOffset>
                </wp:positionV>
                <wp:extent cx="1944370" cy="61785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е архітектурне проєкт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8.65pt;mso-wrap-distance-left:9.05pt;mso-wrap-distance-right:9.05pt;mso-wrap-distance-top:0pt;mso-wrap-distance-bottom:0pt;margin-top:159.2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сне архітектурне проєк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795</wp:posOffset>
                </wp:positionH>
                <wp:positionV relativeFrom="paragraph">
                  <wp:posOffset>2804795</wp:posOffset>
                </wp:positionV>
                <wp:extent cx="1944370" cy="65976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орія і методика викладання у вищій школі за профілем спеціальн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1.95pt;mso-wrap-distance-left:9.05pt;mso-wrap-distance-right:9.05pt;mso-wrap-distance-top:0pt;mso-wrap-distance-bottom:0pt;margin-top:220.8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орія і методика викладання у вищій школі за профілем спеціа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3655</wp:posOffset>
                </wp:positionH>
                <wp:positionV relativeFrom="paragraph">
                  <wp:posOffset>1969135</wp:posOffset>
                </wp:positionV>
                <wp:extent cx="2130425" cy="75311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Новітні інформаційні</w:t>
                              <w:br/>
                              <w:t>технології та сучасне архітектурне формотвор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9.3pt;mso-wrap-distance-left:9.05pt;mso-wrap-distance-right:9.05pt;mso-wrap-distance-top:0pt;mso-wrap-distance-bottom:0pt;margin-top:155.0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/>
                        <w:t>Новітні інформаційні</w:t>
                        <w:br/>
                        <w:t>технології та сучасне архітектурне формотворення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8740</wp:posOffset>
                </wp:positionH>
                <wp:positionV relativeFrom="paragraph">
                  <wp:posOffset>2974340</wp:posOffset>
                </wp:positionV>
                <wp:extent cx="1944370" cy="52133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Стаж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1.05pt;mso-wrap-distance-left:9.05pt;mso-wrap-distance-right:9.05pt;mso-wrap-distance-top:0pt;mso-wrap-distance-bottom:0pt;margin-top:234.2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/>
                        <w:t>Стажування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424680</wp:posOffset>
                </wp:positionV>
                <wp:extent cx="1944370" cy="45021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дипломна пра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5.45pt;mso-wrap-distance-left:9.05pt;mso-wrap-distance-right:9.05pt;mso-wrap-distance-top:0pt;mso-wrap-distance-bottom:0pt;margin-top:348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диплом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4740</wp:posOffset>
                </wp:positionH>
                <wp:positionV relativeFrom="paragraph">
                  <wp:posOffset>2581275</wp:posOffset>
                </wp:positionV>
                <wp:extent cx="1944370" cy="45021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іфікаційна ро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5.45pt;mso-wrap-distance-left:9.05pt;mso-wrap-distance-right:9.05pt;mso-wrap-distance-top:0pt;mso-wrap-distance-bottom:0pt;margin-top:203.25pt;mso-position-vertical-relative:text;margin-left:5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ліфікацій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1295</wp:posOffset>
                </wp:positionH>
                <wp:positionV relativeFrom="paragraph">
                  <wp:posOffset>5421630</wp:posOffset>
                </wp:positionV>
                <wp:extent cx="2127250" cy="45021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дна дисципліна з каталогу курсівуніверсите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5.45pt;mso-wrap-distance-left:9.05pt;mso-wrap-distance-right:9.05pt;mso-wrap-distance-top:0pt;mso-wrap-distance-bottom:0pt;margin-top:426.9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дна дисципліна з каталогу курсівуніверси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080</wp:posOffset>
                </wp:positionH>
                <wp:positionV relativeFrom="paragraph">
                  <wp:posOffset>5132070</wp:posOffset>
                </wp:positionV>
                <wp:extent cx="4650740" cy="28956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дна дисципліна з каталогу для 2 семестру і дві дисципліни для 3 семест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2.8pt;mso-wrap-distance-left:9.05pt;mso-wrap-distance-right:9.05pt;mso-wrap-distance-top:0pt;mso-wrap-distance-bottom:0pt;margin-top:404.1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дна дисципліна з каталогу для 2 семестру і дві дисципліни для 3 семе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785</wp:posOffset>
                </wp:positionH>
                <wp:positionV relativeFrom="paragraph">
                  <wp:posOffset>4667250</wp:posOffset>
                </wp:positionV>
                <wp:extent cx="2090420" cy="41846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дин з блоків професійної підготовки на вибі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2.95pt;mso-wrap-distance-left:9.05pt;mso-wrap-distance-right:9.05pt;mso-wrap-distance-top:0pt;mso-wrap-distance-bottom:0pt;margin-top:367.5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дин з блоків професійної підготовки на виб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6355</wp:posOffset>
                </wp:positionH>
                <wp:positionV relativeFrom="paragraph">
                  <wp:posOffset>1184275</wp:posOffset>
                </wp:positionV>
                <wp:extent cx="1944370" cy="61785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е архітектурне проєкт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8.65pt;mso-wrap-distance-left:9.05pt;mso-wrap-distance-right:9.05pt;mso-wrap-distance-top:0pt;mso-wrap-distance-bottom:0pt;margin-top:93.25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сне архітектурне проєк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1600</wp:posOffset>
                </wp:positionH>
                <wp:positionV relativeFrom="paragraph">
                  <wp:posOffset>3627120</wp:posOffset>
                </wp:positionV>
                <wp:extent cx="1944370" cy="52133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уково-педагогічна пра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1.05pt;mso-wrap-distance-left:9.05pt;mso-wrap-distance-right:9.05pt;mso-wrap-distance-top:0pt;mso-wrap-distance-bottom:0pt;margin-top:285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уково-педагогіч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TextBodyIndent"/>
        <w:shd w:fill="FFFFFF" w:val="clear"/>
        <w:snapToGrid w:val="false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rPr/>
      </w:pPr>
      <w:r>
        <w:rPr>
          <w:sz w:val="28"/>
        </w:rPr>
        <w:t>Атестація здійснюється у формі публічного захисту кваліфікаційної роботи.</w:t>
      </w:r>
    </w:p>
    <w:p>
      <w:pPr>
        <w:pStyle w:val="TableParagraph"/>
        <w:ind w:firstLine="709"/>
        <w:rPr/>
      </w:pPr>
      <w:r>
        <w:rPr>
          <w:sz w:val="28"/>
        </w:rPr>
        <w:t>Кваліфікаційна робота передбачає розв’язання задачі дослідницького та/або інноваційного характеру у сфері архітектури та містобудування.</w:t>
      </w:r>
    </w:p>
    <w:p>
      <w:pPr>
        <w:pStyle w:val="TableParagraph"/>
        <w:ind w:firstLine="709"/>
        <w:rPr>
          <w:sz w:val="28"/>
        </w:rPr>
      </w:pPr>
      <w:r>
        <w:rPr>
          <w:sz w:val="28"/>
        </w:rPr>
        <w:t xml:space="preserve">Кваліфікаційною роботою </w:t>
      </w:r>
      <w:r>
        <w:rPr>
          <w:spacing w:val="-5"/>
          <w:sz w:val="28"/>
        </w:rPr>
        <w:t>є:</w:t>
      </w:r>
    </w:p>
    <w:p>
      <w:pPr>
        <w:pStyle w:val="TableParagraph"/>
        <w:ind w:firstLine="709"/>
        <w:rPr/>
      </w:pPr>
      <w:r>
        <w:rPr>
          <w:sz w:val="28"/>
        </w:rPr>
        <w:t>За освітньо-науковою програмою –дослідницька робота з графічною частиною (архітектурним проєктом).</w:t>
      </w:r>
    </w:p>
    <w:p>
      <w:pPr>
        <w:pStyle w:val="TableParagraph"/>
        <w:ind w:firstLine="709"/>
        <w:rPr/>
      </w:pPr>
      <w:r>
        <w:rPr>
          <w:sz w:val="28"/>
        </w:rPr>
        <w:t>У кваліфікаційній роботі не повинно бути академічного плагіату, фальсифікації, фабрикації.</w:t>
      </w:r>
    </w:p>
    <w:p>
      <w:pPr>
        <w:pStyle w:val="TextBodyIndent"/>
        <w:shd w:fill="FFFFFF" w:val="clear"/>
        <w:snapToGrid w:val="fals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Кваліфікаційна робота має бути розміщена на сайті закладу вищої освіти або його структурного підрозділу, або у репозитарії закладу вищої освіти.</w:t>
      </w:r>
      <w:r>
        <w:br w:type="page"/>
      </w:r>
    </w:p>
    <w:p>
      <w:pPr>
        <w:pStyle w:val="TextBodyIndent"/>
        <w:shd w:fill="FFFFFF" w:val="clear"/>
        <w:snapToGrid w:val="fals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компетентнос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ам освітньої програм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3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8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8"/>
        <w:gridCol w:w="418"/>
        <w:gridCol w:w="418"/>
        <w:gridCol w:w="418"/>
        <w:gridCol w:w="418"/>
      </w:tblGrid>
      <w:tr>
        <w:trPr>
          <w:trHeight w:val="8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TextBodyIndent"/>
        <w:shd w:fill="FFFFFF" w:val="clear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РН)</w:t>
      </w:r>
    </w:p>
    <w:p>
      <w:pPr>
        <w:pStyle w:val="Normal"/>
        <w:shd w:fill="FFFFFF" w:val="clear"/>
        <w:jc w:val="center"/>
        <w:rPr/>
      </w:pPr>
      <w:r>
        <w:rPr/>
        <w:t>відповідними компонентами  освітньої програми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988"/>
        <w:gridCol w:w="453"/>
        <w:gridCol w:w="425"/>
        <w:gridCol w:w="397"/>
        <w:gridCol w:w="426"/>
        <w:gridCol w:w="425"/>
        <w:gridCol w:w="425"/>
        <w:gridCol w:w="425"/>
        <w:gridCol w:w="420"/>
        <w:gridCol w:w="431"/>
        <w:gridCol w:w="567"/>
        <w:gridCol w:w="567"/>
        <w:gridCol w:w="567"/>
        <w:gridCol w:w="567"/>
        <w:gridCol w:w="425"/>
        <w:gridCol w:w="567"/>
        <w:gridCol w:w="425"/>
        <w:gridCol w:w="425"/>
        <w:gridCol w:w="425"/>
        <w:gridCol w:w="425"/>
        <w:gridCol w:w="562"/>
      </w:tblGrid>
      <w:tr>
        <w:trPr>
          <w:trHeight w:val="8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Н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Н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Н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20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hd w:fill="FFFFFF" w:val="clear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nextPage"/>
      <w:pgSz w:w="11906" w:h="16838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 'Times New Roman'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Times New Roman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cs="Times New Roman"/>
      <w:sz w:val="24"/>
      <w:lang w:val="uk-UA"/>
    </w:rPr>
  </w:style>
  <w:style w:type="character" w:styleId="13">
    <w:name w:val="Верхний колонтитул Знак13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12">
    <w:name w:val="Верхний колонтитул Знак12"/>
    <w:qFormat/>
    <w:rPr>
      <w:rFonts w:cs="Times New Roman"/>
      <w:sz w:val="24"/>
      <w:szCs w:val="24"/>
      <w:lang w:val="uk-UA"/>
    </w:rPr>
  </w:style>
  <w:style w:type="character" w:styleId="11">
    <w:name w:val="Верхний колонтитул Знак11"/>
    <w:qFormat/>
    <w:rPr>
      <w:rFonts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Uficommentbody">
    <w:name w:val="uficommentbody"/>
    <w:qFormat/>
    <w:rPr>
      <w:rFonts w:cs="Times New Roman"/>
    </w:rPr>
  </w:style>
  <w:style w:type="character" w:styleId="Style16">
    <w:name w:val="Таблиця Знак"/>
    <w:qFormat/>
    <w:rPr>
      <w:rFonts w:eastAsia="Times New Roman"/>
      <w:sz w:val="24"/>
      <w:lang w:val="uk-UA"/>
    </w:rPr>
  </w:style>
  <w:style w:type="character" w:styleId="TableChar">
    <w:name w:val="Table Char"/>
    <w:qFormat/>
    <w:rPr>
      <w:rFonts w:ascii="Calibri" w:hAnsi="Calibri" w:cs="Calibri"/>
      <w:sz w:val="22"/>
      <w:lang w:val="uk-UA"/>
    </w:rPr>
  </w:style>
  <w:style w:type="character" w:styleId="Rvts0">
    <w:name w:val="rvts0"/>
    <w:qFormat/>
    <w:rPr/>
  </w:style>
  <w:style w:type="character" w:styleId="Style17">
    <w:name w:val="Абзац списка Знак"/>
    <w:qFormat/>
    <w:rPr>
      <w:rFonts w:eastAsia="Times New Roman"/>
      <w:sz w:val="22"/>
    </w:rPr>
  </w:style>
  <w:style w:type="character" w:styleId="Tlidtranslation">
    <w:name w:val="tlid-translation"/>
    <w:qFormat/>
    <w:rPr>
      <w:rFonts w:cs="Times New Roman"/>
    </w:rPr>
  </w:style>
  <w:style w:type="character" w:styleId="131">
    <w:name w:val="Основной текст + 13"/>
    <w:qFormat/>
    <w:rPr>
      <w:rFonts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14">
    <w:name w:val="Основной текст + 14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uk-UA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Markedcontent">
    <w:name w:val="markedconte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Style21">
    <w:name w:val="Таблиця"/>
    <w:basedOn w:val="Normal"/>
    <w:qFormat/>
    <w:pPr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8"/>
      <w:szCs w:val="22"/>
      <w:lang w:val="ru-RU"/>
    </w:rPr>
  </w:style>
  <w:style w:type="paragraph" w:styleId="Table">
    <w:name w:val="Table"/>
    <w:basedOn w:val="Normal"/>
    <w:qFormat/>
    <w:pPr>
      <w:jc w:val="both"/>
    </w:pPr>
    <w:rPr>
      <w:rFonts w:ascii="Calibri" w:hAnsi="Calibri" w:cs="Calibri"/>
      <w:sz w:val="22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360" w:hanging="360"/>
      <w:contextualSpacing/>
    </w:pPr>
    <w:rPr>
      <w:sz w:val="22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Times New Roman';Times New Roman" w:hAnsi="Antiqua, 'Times New Roman';Times New Roman" w:eastAsia="Times New Roman" w:cs="Antiqua, 'Times New Roman';Times New Roman"/>
      <w:color w:val="auto"/>
      <w:kern w:val="2"/>
      <w:sz w:val="26"/>
      <w:szCs w:val="20"/>
      <w:lang w:val="uk-UA" w:eastAsia="zh-CN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Standard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s.kname.edu.ua/index.php/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35:00Z</dcterms:created>
  <dc:creator>O.Lozynsky</dc:creator>
  <dc:description/>
  <dc:language>en-US</dc:language>
  <cp:lastModifiedBy>1</cp:lastModifiedBy>
  <cp:lastPrinted>2021-09-09T13:37:00Z</cp:lastPrinted>
  <dcterms:modified xsi:type="dcterms:W3CDTF">2022-06-03T16:14:00Z</dcterms:modified>
  <cp:revision>3</cp:revision>
  <dc:subject/>
  <dc:title>1 – Загальна інформація</dc:title>
</cp:coreProperties>
</file>