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 4 до нак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ектора ХНУМ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ім. О.М. Бекетова в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 2018 р.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арківському національному університеті міського господар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О.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сів підготовки осіб, які мають намір провадити діяльність із сертифікації енергетичної ефективності будівель і спору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й порядок визначає організацію проведення у Харківському національному університеті міського господарства імені О.М. Бекетова (далі - Університет) курсів підготовки осіб, які мають намір провадити діяльність із сертифікації енергетичної ефективності будівель і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ю курсів підготовки фахівців є формування у слухачів необхідних професійних знань  з енергоресурсозбереження та охорони довкілля при проектуванні та термомодернізації будівель на основі комплексного системного підходу до аналізу об’ємно-планувальних, конструктивних та інженерно-технічних рішень, освоєння технологій проведення енергетичної сертифікації проектованих та енергоаудиту існуючих будівель з розробкою економічно-доцільних засобів підвищення їхньої енергоефективності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принципами курсів підготовки фахівців та професійної атестації є відкритість та колегіальність, гуманне та доброзичливе ставлення, повнота та об'єктивність оцінювання, недискримінація, що не виключає обов'язку застосування в ході його приведення розумною пристосування для особи, яка зареєструвалася для проходження курсів та має інвалідність, а також можливості застосування позитивних дій відповідно до закону України «Про засади запобігання та протидії дискримінації в Україні»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про проведення курсів підготовки осіб, які мають намір провадити діяльність із сертифікації енергетичної ефективності будівель і споруд оприлюднюється на офіційному веб-сайті Універси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 проходження курсів має прав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доступ до інформації пр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и та порядок проведення к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ас і місце проведення к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вічливе та неупереджене ставлення до себе з боку осіб, відповідальних за організація та проведення курс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 проходження курсів зобов'язаний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ознайомитись із порядком проведення курсів, та дотримуватися й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воєчасно прибути до визначеного місця проходження курсів з документом, що посвідчує його особу та підтверджує громадянство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ввічливо ставитися до інших учасників курс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иконувати вказівки та вимоги голови, членів та секретаря атестаційної комісії щодо процедури проходження курс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Учаснику курсів забороняється псувати майно уповноваженого вищого навчальним закладу, в приміщенні якого проводяться курси, чи майно осіб, які проходять курс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 разі порушення однієї або кількох вимог, передбачених пунктами 5 та 6 цьому Порядку, учасник атестації відсторонюється від подальшого проходження курсів , про що складається відповідний акт, який підписується присутніми членами атестаційної коміс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Проходження курсів проводиться у два етапи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приймання заяв від осіб, які мають намір провадити діяльність із сертифікації енергетичної ефективності будівель і споруд; 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роходження курс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Атестаційні сесії проводяться відповідно до графіку, затвердженого ректором Університ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заяв від осіб, які мають намір провадити діяльність із енергетичного обстеження інженерних систем будівель та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центру підвищення кваліфікації              </w:t>
        <w:tab/>
        <w:tab/>
      </w:r>
      <w:r>
        <w:rPr>
          <w:sz w:val="28"/>
          <w:szCs w:val="28"/>
        </w:rPr>
        <w:t xml:space="preserve"> В. М. Прас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комісії                    </w:t>
        <w:tab/>
        <w:tab/>
        <w:tab/>
        <w:tab/>
        <w:t xml:space="preserve">            </w:t>
        <w:tab/>
        <w:t xml:space="preserve"> Е.А. </w:t>
        <w:tab/>
        <w:t xml:space="preserve">Шишкі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i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i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before="240" w:after="0"/>
      <w:jc w:val="center"/>
    </w:pPr>
    <w:rPr>
      <w:rFonts w:ascii="Tahoma" w:hAnsi="Tahoma" w:cs="Tahoma"/>
      <w:lang w:val="uk-UA"/>
    </w:rPr>
  </w:style>
  <w:style w:type="paragraph" w:styleId="Style15">
    <w:name w:val="Документ"/>
    <w:basedOn w:val="Normal"/>
    <w:qFormat/>
    <w:pPr>
      <w:tabs>
        <w:tab w:val="left" w:pos="720" w:leader="none"/>
      </w:tabs>
      <w:autoSpaceDE w:val="true"/>
      <w:spacing w:lineRule="atLeast" w:line="460"/>
      <w:jc w:val="both"/>
    </w:pPr>
    <w:rPr>
      <w:rFonts w:ascii="Courier New" w:hAnsi="Courier New" w:cs="Courier New"/>
      <w:sz w:val="28"/>
    </w:rPr>
  </w:style>
  <w:style w:type="paragraph" w:styleId="FR4">
    <w:name w:val="FR4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42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Iniiaiieoaenonionooiii3">
    <w:name w:val="WW-Iniiaiie oaeno n ionooiii 3"/>
    <w:basedOn w:val="Normal"/>
    <w:qFormat/>
    <w:pPr>
      <w:widowControl/>
      <w:suppressAutoHyphens w:val="true"/>
      <w:autoSpaceDE w:val="true"/>
      <w:ind w:firstLine="426"/>
      <w:jc w:val="both"/>
    </w:pPr>
    <w:rPr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9"/>
      <w:szCs w:val="19"/>
    </w:rPr>
  </w:style>
  <w:style w:type="paragraph" w:styleId="Style17">
    <w:name w:val="Цитата"/>
    <w:basedOn w:val="Normal"/>
    <w:qFormat/>
    <w:pPr>
      <w:widowControl/>
      <w:autoSpaceDE w:val="true"/>
      <w:ind w:left="-57" w:right="-57" w:hanging="0"/>
    </w:pPr>
    <w:rPr>
      <w:sz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TextBodyIndent">
    <w:name w:val="Body Text Indent"/>
    <w:basedOn w:val="Normal"/>
    <w:pPr>
      <w:autoSpaceDE w:val="true"/>
      <w:spacing w:before="760" w:after="0"/>
      <w:ind w:firstLine="420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2:00Z</dcterms:created>
  <dc:creator>kTXC</dc:creator>
  <dc:description/>
  <cp:keywords/>
  <dc:language>en-US</dc:language>
  <cp:lastModifiedBy>ЭДУАРД</cp:lastModifiedBy>
  <cp:lastPrinted>2008-03-14T12:48:00Z</cp:lastPrinted>
  <dcterms:modified xsi:type="dcterms:W3CDTF">2018-12-09T22:36:00Z</dcterms:modified>
  <cp:revision>52</cp:revision>
  <dc:subject/>
  <dc:title>МІНІСТЕРСТВО ОСВІТИ І НАУКИ УКРАЇНИ</dc:title>
</cp:coreProperties>
</file>