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№ 3 до наказ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ектора ХНУМГ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ім. О.М. Бекетова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 2018 р. 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ації осіб, які претендують</w:t>
      </w:r>
    </w:p>
    <w:p>
      <w:pPr>
        <w:pStyle w:val="HTML1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 проходження курсів підготовки фахівців, </w:t>
      </w:r>
    </w:p>
    <w:p>
      <w:pPr>
        <w:pStyle w:val="HTML1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які мають намір провадити діяльність із сертифікації енергетичної ефективності будівель і споруд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Харківському національному університеті міського господар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О.М. Беке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Цей порядок визначає процедуру реєстрації осіб, які претендують на вступ на проходження курсів підготовки фахівців, які мають намір провадити діяльність із сертифікації енергетичної ефективності будівель і споруд, у Харківському національному університеті міського господарства імені О.М. Бекетова (далі - Університ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До проходження курсів підготовки фахівців, які мають намір провадити діяльність із енергетичного обстеження інженерних систем будівель та споруд допускаються особи, які відповідають одночасно таким вимогам: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обули відповідну вищу освіту не нижче другого (магістерського) рівня вищої освіти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ють стаж роботи не менше трьох років у сфері енергетики, енергоефективності та енергозбереження, будівництва та архітектури або житлово-комунального господар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проходження курсів підготовки фахівців, які мають намір провадити діяльність із сертифікації енергетичної ефективності будівель і споруд, особа подає заяву на ім'я ректора Університету. Зразок заяви розміщено на офіційному веб-сайті Університету в розділі «Атестація осіб, які мають намір провадити діяльність із сертифікації енергетичної ефективності будівель та споруд та обстеження інженерних систем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оба, яка бажає пройти курси, може подати заяву будь-яким зручним для неї способ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заповнити електронну реєстраційну форму, розміщену на офіційному веб-сайті Університету в розділі «Атестація осіб, які мають намір провадити діяльність із сертифікації енергетичної ефективності та обстеження інженерних систем» та надіслати її на електронну адресу секретаря атестаційної комісії: </w:t>
      </w:r>
      <w:r>
        <w:rPr>
          <w:sz w:val="28"/>
          <w:szCs w:val="28"/>
          <w:u w:val="single"/>
          <w:lang w:val="en-US"/>
        </w:rPr>
        <w:t>energoeffektivnost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hnumg</w:t>
      </w:r>
      <w:r>
        <w:rPr>
          <w:sz w:val="28"/>
          <w:szCs w:val="28"/>
          <w:u w:val="single"/>
          <w:lang w:val="uk-UA"/>
        </w:rPr>
        <w:t>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  <w:u w:val="single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дати особисто за адресою: м. Харків, Куликівський узвіз, 11. Центр підвищення кваліфікації ХНУМГ імені О. М. Бекетова, к.8, 10 з 9.00 до 16.00, перерва в 13.00 до 14.0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соби, які надіслали електронну заяву або заповнили електронну реєстраційну форму, оригінал платіжного документа та копію паспорта подають особисто секретареві атестаційної комісії в день початку курсів до початку їх провед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Атестаційна комісія повинна  розглянути подану заяву протягом двох робочих днів після отримання і повідомити на електронну адресу, вказану особу, яка бажає пройти курси, про допуск до участі, а також час та місце їх провед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ходження курсів можливо в групі (залежно від кількості поданих зая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Приймання заяв закінчується за дві доби до дати, визначеної графіком курс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Учасник курсыв повинен прибути у визначені атестаційною комісією час і місце (згідно з графіком атестаційної сесії) для проходження курс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часник проходження курсів повинен обов'язково мати при собі документ, який посвідчує її особу та підтверджує громадянство України, оригінал платіжного документа про сплачену послугу з проходження курсів підготовки фахівців. Реквізити розміщено на офіційному веб-сайті Університету в розділі «Атестація осіб, які мають намір провадити діяльність із сертифікації енергетичної ефективності будівель та споруд та обстеження інженерних систем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екретар атестаційної комісії фіксує присутність учасника курсів у відомості, після чого він може приступити до проходження курсів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центру підвищення кваліфікації              </w:t>
        <w:tab/>
        <w:tab/>
      </w:r>
      <w:r>
        <w:rPr>
          <w:sz w:val="28"/>
          <w:szCs w:val="28"/>
        </w:rPr>
        <w:t xml:space="preserve"> В. М. Прасо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ретар комісії                    </w:t>
        <w:tab/>
        <w:tab/>
        <w:tab/>
        <w:tab/>
        <w:t xml:space="preserve">            </w:t>
        <w:tab/>
        <w:t xml:space="preserve"> Е.А. </w:t>
        <w:tab/>
        <w:t xml:space="preserve">Шишкін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i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19"/>
      <w:szCs w:val="1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i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before="240" w:after="0"/>
      <w:jc w:val="center"/>
    </w:pPr>
    <w:rPr>
      <w:rFonts w:ascii="Tahoma" w:hAnsi="Tahoma" w:cs="Tahoma"/>
      <w:lang w:val="uk-UA"/>
    </w:rPr>
  </w:style>
  <w:style w:type="paragraph" w:styleId="Style15">
    <w:name w:val="Документ"/>
    <w:basedOn w:val="Normal"/>
    <w:qFormat/>
    <w:pPr>
      <w:tabs>
        <w:tab w:val="left" w:pos="720" w:leader="none"/>
      </w:tabs>
      <w:autoSpaceDE w:val="true"/>
      <w:spacing w:lineRule="atLeast" w:line="460"/>
      <w:jc w:val="both"/>
    </w:pPr>
    <w:rPr>
      <w:rFonts w:ascii="Courier New" w:hAnsi="Courier New" w:cs="Courier New"/>
      <w:sz w:val="28"/>
    </w:rPr>
  </w:style>
  <w:style w:type="paragraph" w:styleId="FR4">
    <w:name w:val="FR4"/>
    <w:qFormat/>
    <w:pPr>
      <w:widowControl w:val="false"/>
      <w:bidi w:val="0"/>
      <w:spacing w:before="100" w:after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42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5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WIniiaiieoaenonionooiii3">
    <w:name w:val="WW-Iniiaiie oaeno n ionooiii 3"/>
    <w:basedOn w:val="Normal"/>
    <w:qFormat/>
    <w:pPr>
      <w:widowControl/>
      <w:suppressAutoHyphens w:val="true"/>
      <w:autoSpaceDE w:val="true"/>
      <w:ind w:firstLine="426"/>
      <w:jc w:val="both"/>
    </w:pPr>
    <w:rPr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9"/>
      <w:szCs w:val="19"/>
    </w:rPr>
  </w:style>
  <w:style w:type="paragraph" w:styleId="Style17">
    <w:name w:val="Цитата"/>
    <w:basedOn w:val="Normal"/>
    <w:qFormat/>
    <w:pPr>
      <w:widowControl/>
      <w:autoSpaceDE w:val="true"/>
      <w:ind w:left="-57" w:right="-57" w:hanging="0"/>
    </w:pPr>
    <w:rPr>
      <w:sz w:val="24"/>
      <w:lang w:val="uk-UA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TextBodyIndent">
    <w:name w:val="Body Text Indent"/>
    <w:basedOn w:val="Normal"/>
    <w:pPr>
      <w:autoSpaceDE w:val="true"/>
      <w:spacing w:before="760" w:after="0"/>
      <w:ind w:firstLine="420"/>
      <w:jc w:val="both"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52:00Z</dcterms:created>
  <dc:creator>kTXC</dc:creator>
  <dc:description/>
  <cp:keywords/>
  <dc:language>en-US</dc:language>
  <cp:lastModifiedBy>ЭДУАРД</cp:lastModifiedBy>
  <cp:lastPrinted>2008-03-14T12:48:00Z</cp:lastPrinted>
  <dcterms:modified xsi:type="dcterms:W3CDTF">2018-12-09T23:58:00Z</dcterms:modified>
  <cp:revision>53</cp:revision>
  <dc:subject/>
  <dc:title>МІНІСТЕРСТВО ОСВІТИ І НАУКИ УКРАЇНИ</dc:title>
</cp:coreProperties>
</file>