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 № 3 до наказу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ректора ХНУМГ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ім. О.М. Бекетова ві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 2018 р. №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еєстрації осіб, які претендують</w:t>
      </w:r>
    </w:p>
    <w:p>
      <w:pPr>
        <w:pStyle w:val="HTML1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на проходження професійної атестації осіб, які мають намір провадити діяльність із сертифікації енергетичної ефективності будівель і споруд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Харківському національному університеті міського господарст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О.М. Бекет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Цей порядок визначає процедуру реєстрації осіб, які претендують на вступ на проходження професійної атестації осіб, які мають намір провадити діяльність із сертифікації енергетичної ефективності будівель і споруд, у Харківському національному університеті міського господарства імені                 О.М. Бекетова (далі - Університет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До проходження професійної атестації осіб, які мають намір провадити діяльність із енергетичного обстеження інженерних систем будівель та споруд допускаються особи, які відповідають одночасно таким вимогам: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обули відповідну вищу освіту не нижче другого (магістерського) рівня вищої освіти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ають стаж роботи не менше трьох років у сфері енергетики, енергоефективності та енергозбереження, будівництва та архітектури або житлово-комунального господарств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ля проходження професійної атестації осіб, які мають намір провадити діяльність із сертифікації енергетичної ефективності будівель і споруд, особа подає заяву на ім'я ректора Університету. Зразок заяви розміщено на офіційному веб-сайті Університету в розділі «Атестація осіб, які мають намір провадити діяльність із сертифікації енергетичної ефективності будівель та споруд та обстеження інженерних систем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соба, яка бажає пройти атестацію, може подати заяву будь-яким зручним для неї способ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заповнити електронну реєстраційну форму, розміщену на офіційному веб-сайті Університету в розділі «Атестація осіб, які мають намір провадити діяльність із сертифікації енергетичної ефективності та обстеження інженерних систем» та надіслати її на електронну адресу секретаря атестаційної комісії: </w:t>
      </w:r>
      <w:r>
        <w:rPr>
          <w:sz w:val="28"/>
          <w:szCs w:val="28"/>
          <w:u w:val="single"/>
          <w:lang w:val="en-US"/>
        </w:rPr>
        <w:t>energoeffektivnost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en-US"/>
        </w:rPr>
        <w:t>hnumg</w:t>
      </w:r>
      <w:r>
        <w:rPr>
          <w:sz w:val="28"/>
          <w:szCs w:val="28"/>
          <w:u w:val="single"/>
          <w:lang w:val="uk-UA"/>
        </w:rPr>
        <w:t>@</w:t>
      </w:r>
      <w:r>
        <w:rPr>
          <w:sz w:val="28"/>
          <w:szCs w:val="28"/>
          <w:u w:val="single"/>
          <w:lang w:val="en-US"/>
        </w:rPr>
        <w:t>gmail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en-US"/>
        </w:rPr>
        <w:t>com</w:t>
      </w:r>
      <w:r>
        <w:rPr>
          <w:sz w:val="28"/>
          <w:szCs w:val="28"/>
          <w:u w:val="single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одати особисто за адресою: м. Харків, Куликівський узвіз, 11. Центр підвищення кваліфікації ХНУМГ імені О. М. Бекетова, к.8, 10 з 9.00 до 16.00, перерва в 13.00 до 14.0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соби, які надіслали електронну заяву або заповнили електронну реєстраційну форму, оригінал платіжного документа та копію паспорта подають особисто секретареві атестаційної комісії в день початку атестації до початку її провед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Атестаційна комісія повинна  розглянути подану заяву протягом двох робочих днів після отримання і повідомити на електронну адресу, вказану особу, яка бажає пройти атестацію, про допуск до участі, а також час та місце їх провед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ходження атестації можливо в групі (залежно від кількості поданих зая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 Приймання заяв закінчується за дві доби до дати, визначеної графіком атест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 Учасник атестації повинен прибути у визначені атестаційною комісією час і місце (згідно з графіком атестаційної сесії) для проходження атест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Учасник проходження атестації повинен обов'язково мати при собі документ, який посвідчує її особу та підтверджує громадянство України, оригінал платіжного документа про сплачену послугу з проходження професійної атестації осіб. Реквізити розміщено на офіційному веб-сайті Університету в розділі «Атестація осіб, які мають намір провадити діяльність із сертифікації енергетичної ефективності будівель та споруд та обстеження інженерних систем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Секретар атестаційної комісії фіксує присутність учасника атестації у відомості, після чого він може приступити до проходження атестації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иректор центру підвищення кваліфікації              </w:t>
        <w:tab/>
        <w:tab/>
      </w:r>
      <w:r>
        <w:rPr>
          <w:sz w:val="28"/>
          <w:szCs w:val="28"/>
        </w:rPr>
        <w:t xml:space="preserve"> В. М. Прасо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екретар комісії                    </w:t>
        <w:tab/>
        <w:tab/>
        <w:tab/>
        <w:tab/>
        <w:t xml:space="preserve">            </w:t>
        <w:tab/>
        <w:t xml:space="preserve"> Е.А. </w:t>
        <w:tab/>
        <w:t xml:space="preserve">Шишкін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i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sz w:val="19"/>
      <w:szCs w:val="19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i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before="240" w:after="0"/>
      <w:jc w:val="center"/>
    </w:pPr>
    <w:rPr>
      <w:rFonts w:ascii="Tahoma" w:hAnsi="Tahoma" w:cs="Tahoma"/>
      <w:lang w:val="uk-UA"/>
    </w:rPr>
  </w:style>
  <w:style w:type="paragraph" w:styleId="Style15">
    <w:name w:val="Документ"/>
    <w:basedOn w:val="Normal"/>
    <w:qFormat/>
    <w:pPr>
      <w:tabs>
        <w:tab w:val="left" w:pos="720" w:leader="none"/>
      </w:tabs>
      <w:autoSpaceDE w:val="true"/>
      <w:spacing w:lineRule="atLeast" w:line="460"/>
      <w:jc w:val="both"/>
    </w:pPr>
    <w:rPr>
      <w:rFonts w:ascii="Courier New" w:hAnsi="Courier New" w:cs="Courier New"/>
      <w:sz w:val="28"/>
    </w:rPr>
  </w:style>
  <w:style w:type="paragraph" w:styleId="FR4">
    <w:name w:val="FR4"/>
    <w:qFormat/>
    <w:pPr>
      <w:widowControl w:val="false"/>
      <w:bidi w:val="0"/>
      <w:spacing w:before="100" w:after="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19" w:before="420" w:after="0"/>
      <w:ind w:left="1040" w:right="100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before="5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WWIniiaiieoaenonionooiii3">
    <w:name w:val="WW-Iniiaiie oaeno n ionooiii 3"/>
    <w:basedOn w:val="Normal"/>
    <w:qFormat/>
    <w:pPr>
      <w:widowControl/>
      <w:suppressAutoHyphens w:val="true"/>
      <w:autoSpaceDE w:val="true"/>
      <w:ind w:firstLine="426"/>
      <w:jc w:val="both"/>
    </w:pPr>
    <w:rPr>
      <w:sz w:val="24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9"/>
      <w:szCs w:val="19"/>
    </w:rPr>
  </w:style>
  <w:style w:type="paragraph" w:styleId="Style17">
    <w:name w:val="Цитата"/>
    <w:basedOn w:val="Normal"/>
    <w:qFormat/>
    <w:pPr>
      <w:widowControl/>
      <w:autoSpaceDE w:val="true"/>
      <w:ind w:left="-57" w:right="-57" w:hanging="0"/>
    </w:pPr>
    <w:rPr>
      <w:sz w:val="24"/>
      <w:lang w:val="uk-UA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TextBodyIndent">
    <w:name w:val="Body Text Indent"/>
    <w:basedOn w:val="Normal"/>
    <w:pPr>
      <w:autoSpaceDE w:val="true"/>
      <w:spacing w:before="760" w:after="0"/>
      <w:ind w:firstLine="420"/>
      <w:jc w:val="both"/>
    </w:pPr>
    <w:rPr>
      <w:sz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52:00Z</dcterms:created>
  <dc:creator>kTXC</dc:creator>
  <dc:description/>
  <cp:keywords/>
  <dc:language>en-US</dc:language>
  <cp:lastModifiedBy>ЭДУАРД</cp:lastModifiedBy>
  <cp:lastPrinted>2008-03-14T12:48:00Z</cp:lastPrinted>
  <dcterms:modified xsi:type="dcterms:W3CDTF">2018-12-10T00:02:00Z</dcterms:modified>
  <cp:revision>52</cp:revision>
  <dc:subject/>
  <dc:title>МІНІСТЕРСТВО ОСВІТИ І НАУКИ УКРАЇНИ</dc:title>
</cp:coreProperties>
</file>